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ti Analyzer - podpora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9</Words>
  <Characters>1590</Characters>
  <CharactersWithSpaces>185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1-30T13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