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bookmarkStart w:id="0" w:name="_GoBack"/>
      <w:bookmarkEnd w:id="0"/>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Rohatec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w:t>
              </w:r>
              <w:r>
                <w:rPr>
                  <w:rStyle w:val="InternetLink"/>
                  <w:rFonts w:ascii="Arial" w:hAnsi="Arial"/>
                  <w:sz w:val="20"/>
                </w:rPr>
                <w:t>0025</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A3Cz+gNsmwnRYzLqhgSnnySRgsT9tEpeOXprodhCz9hRFv60uOTU7tv7fXbf8V45pG+11SJIOzi2RIx35xRXA==" w:salt="/Ih/PnCV9IQLrCvqQUiK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CBA29-B16D-41EF-9D2F-7D259371D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7</Words>
  <Characters>2851</Characters>
  <CharactersWithSpaces>3262</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1-31T13:53: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