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bookmarkStart w:id="0" w:name="_GoBack"/>
      <w:bookmarkEnd w:id="0"/>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Lukáš Navrátil, tel.: 602 756 291, email: navratil@pmo.cz</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 - Rohatec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Rohatec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ajištění ručního (popř. strojního) sečení travních ploch a dalších souvisejících prací na zejména svahových pozemcích přiléhajících k vodním tokům ve správě zadavatele (dále v textu jen „dílo“). </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043034037" w:edGrp="everyone"/>
      <w:r>
        <w:rPr>
          <w:b/>
          <w:sz w:val="20"/>
          <w:szCs w:val="20"/>
        </w:rPr>
        <w:t xml:space="preserve">. . . . .  </w:t>
      </w:r>
      <w:r>
        <w:rPr>
          <w:sz w:val="20"/>
          <w:szCs w:val="20"/>
        </w:rPr>
        <w:t> </w:t>
      </w:r>
      <w:r>
        <w:rPr>
          <w:b/>
          <w:sz w:val="20"/>
          <w:szCs w:val="20"/>
        </w:rPr>
        <w:t>Kč</w:t>
      </w:r>
      <w:permEnd w:id="1043034037"/>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footerReference w:type="even" r:id="rId4"/>
      <w:footerReference w:type="default" r:id="rId5"/>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WPygjU90oJx1Ys1q8LswU8fSRXi2gvoqlYhOIjZXRdwrQHGfFJaAP/Lu+TF59meuo7QTd+OiDdH8JPk5P0lA6w==" w:salt="bQir8OXVU1Yaka+ai8Qg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1CF50-56E1-4DF1-9C09-05D9A817A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0</TotalTime>
  <Application>LibreOffice/7.4.7.2$Linux_X86_64 LibreOffice_project/40$Build-2</Application>
  <AppVersion>15.0000</AppVersion>
  <Pages>6</Pages>
  <Words>3170</Words>
  <Characters>17960</Characters>
  <CharactersWithSpaces>21088</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5-01-31T13: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