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ěnava, Broumov, obnova LB zdi a těžení nánosů – zpracování PD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5</Words>
  <Characters>1624</Characters>
  <CharactersWithSpaces>189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1-27T13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