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00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Dolní Beřkovice, oprava čerpadel M1, M2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, zejména se záměrem opravy zpracovaným v lednu 2025 společností Povodí Labe, státní podnik, závod Roudnice nad Labem, se sídlem Nábřežní 311, 413 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8" w:hanging="567"/>
        <w:jc w:val="both"/>
        <w:rPr/>
      </w:pPr>
      <w:r>
        <w:rPr/>
        <w:t xml:space="preserve">Zhotovitel provede opravu hlavních čerpadel M1 a M2 jezu VD Dolní Beřkovi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2 ks čerpadel typu: 200 NBA 400 / 330 70 VC 040 – 9</w:t>
      </w:r>
    </w:p>
    <w:p>
      <w:pPr>
        <w:pStyle w:val="Odstavecseseznamem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8" w:hanging="567"/>
        <w:jc w:val="both"/>
        <w:rPr/>
      </w:pPr>
      <w:r>
        <w:rPr/>
        <w:t xml:space="preserve">Zhotovitel provede opravu čerpadel postupně. Demontáž a opravu druhého čerpadla je možné realizovat až po odzkoušení a zprovoznění prvního opravovaného čerpadla na pozici v jez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8" w:hanging="567"/>
        <w:jc w:val="both"/>
        <w:rPr/>
      </w:pPr>
      <w:r>
        <w:rPr/>
        <w:t>Jeřábnické práce, přesun čerpadel na vodním díle a nakládku čerpadel na dopravní prostředek zhotovitele zajistí na vodním díle objednatel. Tyto práce nejsou součástí veřejné zakáz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je: 5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04. 2026</w:t>
      </w:r>
    </w:p>
    <w:p>
      <w:pPr>
        <w:pStyle w:val="Normal"/>
        <w:spacing w:before="0" w:after="24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numPr>
          <w:ilvl w:val="1"/>
          <w:numId w:val="2"/>
        </w:numPr>
        <w:spacing w:before="240" w:after="0"/>
        <w:ind w:left="709" w:hanging="567"/>
        <w:jc w:val="both"/>
        <w:rPr/>
      </w:pPr>
      <w:r>
        <w:rPr/>
        <w:tab/>
        <w:t xml:space="preserve">Smluvní strany se dohodly, že zhotovitel vystaví objednateli dva daňové doklady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numPr>
          <w:ilvl w:val="1"/>
          <w:numId w:val="2"/>
        </w:numPr>
        <w:spacing w:before="240" w:after="0"/>
        <w:ind w:left="709" w:hanging="567"/>
        <w:jc w:val="both"/>
        <w:rPr/>
      </w:pPr>
      <w:r>
        <w:rPr/>
        <w:tab/>
        <w:t>První daňový doklad vystaví zhotovitel objednateli podle objemu skutečně provedených prací a dodávek k 31. 12. 2025.</w:t>
      </w:r>
    </w:p>
    <w:p>
      <w:pPr>
        <w:pStyle w:val="Normal"/>
        <w:numPr>
          <w:ilvl w:val="1"/>
          <w:numId w:val="2"/>
        </w:numPr>
        <w:spacing w:before="240" w:after="0"/>
        <w:ind w:left="709" w:hanging="567"/>
        <w:jc w:val="both"/>
        <w:rPr/>
      </w:pPr>
      <w:r>
        <w:rPr/>
        <w:t xml:space="preserve">Druhý daňový doklad vystaví zhotovitel objednateli podle objemu skutečně provedených prací a dodávek v roce 2026, nejpozději ke dni ukončení díl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3. a), c), d), e), f), bod 35., 36., 38., 40., 41., 44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4., 2.6., 2.9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4, odst. 4.4, 4.5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9, odst. 9.13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10, odst. 10.1., 10.2., 10.3., 10.4., 10.11., 10.13., 10.14., 10.17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 xml:space="preserve">čl. 12, odst. 12.2. a), b), c), e), f), g), h), i), j), l),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spacing w:before="120" w:after="120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0:00Z</dcterms:created>
  <dc:creator>uživatel</dc:creator>
  <dc:description/>
  <cp:keywords/>
  <dc:language>en-US</dc:language>
  <cp:lastModifiedBy>Ing. Jan Vaněk</cp:lastModifiedBy>
  <dcterms:modified xsi:type="dcterms:W3CDTF">2025-01-23T11:54:00Z</dcterms:modified>
  <cp:revision>5</cp:revision>
  <dc:subject/>
  <dc:title/>
</cp:coreProperties>
</file>