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Dolní Beřkovice, oprava čerpadel M1, M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31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