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voká Orlice, Klášterec nad Orlicí, oprava měrného profilu LMG stanice v ř.km 96,97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2-04T10:49:00Z</dcterms:modified>
  <cp:revision>48</cp:revision>
  <dc:subject/>
  <dc:title>Krycí list nabídky</dc:title>
</cp:coreProperties>
</file>