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oká Orlice, Klášterec nad Orlicí, oprava měrného profilu LMG stanice v ř.km 96,97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04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