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racovní plavidlo s přívěsem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ZPŘ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347051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54946386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30437680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2959825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633662013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8082372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511762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3923841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2297723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551880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818638178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95908174"/>
                <w:placeholder>
                  <w:docPart w:val="E7D79F9863424FED8A05C8C512274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 xml:space="preserve">je oprávněn podnikat v </w:t>
      </w:r>
      <w:r>
        <w:rPr>
          <w:rFonts w:cs="Arial"/>
          <w:szCs w:val="20"/>
        </w:rPr>
        <w:t xml:space="preserve">rozsahu 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21" w:name="_Toc71185743"/>
      <w:bookmarkStart w:id="22" w:name="_Toc71101905"/>
      <w:r>
        <w:rPr/>
        <w:t>Technická kvalifikace (část)</w:t>
      </w:r>
      <w:bookmarkStart w:id="23" w:name="_GoBack"/>
      <w:bookmarkEnd w:id="23"/>
    </w:p>
    <w:p>
      <w:pPr>
        <w:pStyle w:val="Heading2"/>
        <w:numPr>
          <w:ilvl w:val="1"/>
          <w:numId w:val="1"/>
        </w:numPr>
        <w:rPr>
          <w:color w:val="365F91" w:themeColor="accent1" w:themeShade="bf"/>
        </w:rPr>
      </w:pPr>
      <w:r>
        <w:rPr>
          <w:color w:val="365F91" w:themeColor="accent1" w:themeShade="bf"/>
        </w:rPr>
        <w:t>Seznam významných dodávek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5"/>
      </w:r>
      <w:r>
        <w:rPr/>
        <w:t xml:space="preserve"> následující dodávky.</w:t>
      </w:r>
      <w:r>
        <w:rPr>
          <w:rStyle w:val="FootnoteAnchor"/>
        </w:rPr>
        <w:footnoteReference w:id="6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Dodáv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1273153"/>
                <w:placeholder>
                  <w:docPart w:val="D65F38B5277643E19BEAB1550BCD7E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4814257"/>
                <w:placeholder>
                  <w:docPart w:val="FB4E31EB51F84936AC635509B40DED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7145608"/>
                <w:placeholder>
                  <w:docPart w:val="0AFA314A3B0E406FB7D45B652400423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425" w:hanging="0"/>
              <w:rPr/>
            </w:pPr>
            <w:bookmarkStart w:id="24" w:name="_Hlk189645831"/>
            <w:r>
              <w:rPr>
                <w:rFonts w:cs="Arial"/>
                <w:color w:val="000000"/>
                <w:szCs w:val="20"/>
              </w:rPr>
              <w:t>předmětem uvedené dodávky bylo plavidlo s hliníkovým trupem o délce minimálně 6,5 metru s přední sklopnou rampou.</w:t>
            </w:r>
            <w:bookmarkEnd w:id="24"/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5494087"/>
                <w:placeholder>
                  <w:docPart w:val="9573549DA35F406EBB609A6DBF2AE2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3822480"/>
                <w:placeholder>
                  <w:docPart w:val="4B64C573987F4642A21A43954A997D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362974"/>
                <w:placeholder>
                  <w:docPart w:val="804601D70A49437EABAF9F13C27CAB6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0991055"/>
                <w:placeholder>
                  <w:docPart w:val="4E041997BEAA4F6C8A871ED146D10F1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60477539"/>
                <w:placeholder>
                  <w:docPart w:val="CC4B6C30B8394C6FAD0DA489602ED76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Dodáv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46712199"/>
                <w:placeholder>
                  <w:docPart w:val="43A0B8D3C8FE4A4C9316D87A10F223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05593694"/>
                <w:placeholder>
                  <w:docPart w:val="282A2F032C1D485AB94E12861ED8D4A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5232277"/>
                <w:placeholder>
                  <w:docPart w:val="957848E547A0404395D375FC7E35B91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0"/>
                <w:numId w:val="0"/>
              </w:numPr>
              <w:ind w:left="425" w:hanging="0"/>
              <w:rPr/>
            </w:pPr>
            <w:r>
              <w:rPr>
                <w:rFonts w:cs="Arial"/>
                <w:color w:val="000000"/>
                <w:szCs w:val="20"/>
              </w:rPr>
              <w:t>předmětem uvedené dodávky bylo plavidlo s hliníkovým trupem o délce minimálně 6,5 metru s přední sklopnou rampou.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284"/>
              <w:rPr/>
            </w:pPr>
            <w:r>
              <w:rPr/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7821115"/>
                <w:placeholder>
                  <w:docPart w:val="9D8CE119D0804D7A8AEC13E3646AF0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3946476"/>
                <w:placeholder>
                  <w:docPart w:val="EE4AC88901474CADB3DF73A540BA9B9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2234096"/>
                <w:placeholder>
                  <w:docPart w:val="7FDE5E74BF3B4D5BBB0CE6F796F0141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3879771"/>
                <w:placeholder>
                  <w:docPart w:val="B93C80D8D47A4843942E606BAF9F4A9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3955842"/>
                <w:placeholder>
                  <w:docPart w:val="F57E78F1D3E04BE6AC2DE1A3FAEB3F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425" w:hanging="425"/>
        <w:rPr/>
      </w:pPr>
      <w:bookmarkStart w:id="25" w:name="_Toc71185743"/>
      <w:bookmarkStart w:id="26" w:name="_Toc71101905"/>
      <w:r>
        <w:rPr/>
        <w:t>Další požadavky pro plnění veřejné zakázky</w:t>
      </w:r>
      <w:bookmarkEnd w:id="25"/>
      <w:bookmarkEnd w:id="26"/>
    </w:p>
    <w:p>
      <w:pPr>
        <w:pStyle w:val="Odstsl"/>
        <w:numPr>
          <w:ilvl w:val="3"/>
          <w:numId w:val="1"/>
        </w:numPr>
        <w:rPr/>
      </w:pPr>
      <w:r>
        <w:rPr/>
        <w:t xml:space="preserve">Plavidlo musí být v souladu s Vyhláškou č.334/2015 Sb. Vyhláška o vedení rejstříku malých plavidel a technické způsobilosti malých plavidel převozních lodí a plovoucích zařízení k provozu na vodních cestách </w:t>
      </w:r>
    </w:p>
    <w:p>
      <w:pPr>
        <w:pStyle w:val="Odstsl"/>
        <w:numPr>
          <w:ilvl w:val="3"/>
          <w:numId w:val="1"/>
        </w:numPr>
        <w:rPr/>
      </w:pPr>
      <w:r>
        <w:rPr/>
        <w:t>Plavidlo musí být v souladu s Vyhláškou č. 223/1995 Sb. Vyhláška Ministerstva dopravy o způsobilosti plavidel k provozu na vnitrozemských vodních cestách.</w:t>
      </w:r>
    </w:p>
    <w:p>
      <w:pPr>
        <w:pStyle w:val="Odstsl"/>
        <w:numPr>
          <w:ilvl w:val="3"/>
          <w:numId w:val="1"/>
        </w:numPr>
        <w:rPr/>
      </w:pPr>
      <w:r>
        <w:rPr/>
        <w:t xml:space="preserve">Stavba lodi bude probíhat pod dozorem Uznávané certifikační společnosti, např. </w:t>
      </w:r>
      <w:r>
        <w:rPr>
          <w:bCs/>
        </w:rPr>
        <w:t>Lloyd's Register (LR)</w:t>
      </w:r>
      <w:r>
        <w:rPr/>
        <w:t xml:space="preserve">, </w:t>
      </w:r>
      <w:r>
        <w:rPr>
          <w:bCs/>
        </w:rPr>
        <w:t>Bureau Veritas (BV)</w:t>
      </w:r>
      <w:r>
        <w:rPr/>
        <w:t xml:space="preserve">, </w:t>
      </w:r>
      <w:r>
        <w:rPr>
          <w:bCs/>
        </w:rPr>
        <w:t>DNV (Det Norske Veritas)</w:t>
      </w:r>
      <w:r>
        <w:rPr/>
        <w:t xml:space="preserve"> </w:t>
      </w:r>
      <w:r>
        <w:rPr>
          <w:bCs/>
        </w:rPr>
        <w:t>Polski rejejstr statkow</w:t>
      </w:r>
      <w:r>
        <w:rPr/>
        <w:t xml:space="preserve"> nebo </w:t>
      </w:r>
      <w:r>
        <w:rPr>
          <w:bCs/>
        </w:rPr>
        <w:t>RINA,</w:t>
      </w:r>
      <w:r>
        <w:rPr/>
        <w:t xml:space="preserve"> která po úspěšném, splnění všech požadavků a zkoušek vydá certifikát o způsobilosti lodi k provozu. Tyto společnosti poskytují dohled a certifikaci pro výrobu lodí podle stanovených mezinárodních standardů.</w:t>
      </w:r>
      <w:r>
        <w:rPr>
          <w:sz w:val="24"/>
          <w:szCs w:val="24"/>
        </w:rPr>
        <w:t xml:space="preserve"> </w:t>
      </w:r>
      <w:r>
        <w:rPr/>
        <w:t>Pro potřeby výběrového řízení požadujeme prokázat smlouvou se společností, která bude provádět dozor.</w:t>
      </w:r>
    </w:p>
    <w:p>
      <w:pPr>
        <w:pStyle w:val="Odstsl"/>
        <w:numPr>
          <w:ilvl w:val="3"/>
          <w:numId w:val="1"/>
        </w:numPr>
        <w:rPr/>
      </w:pPr>
      <w:r>
        <w:rPr/>
        <w:t xml:space="preserve">Objednatel požaduje možnost prohlídky plavidla v průběhu výroby, v čase, který si sám určí. 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773205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990432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8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é prohlášení podle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dodávky podílel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auto"/>
              <w:szCs w:val="18"/>
            </w:rPr>
          </w:pPr>
          <w:r>
            <w:rPr>
              <w:rFonts w:eastAsia="Times New Roman" w:cs="Arial"/>
              <w:color w:val="auto"/>
              <w:kern w:val="0"/>
              <w:szCs w:val="18"/>
              <w:lang w:val="cs-CZ" w:eastAsia="cs-CZ" w:bidi="ar-SA"/>
            </w:rPr>
            <w:t>Pracovní plavidlo s přívěsem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7D79F9863424FED8A05C8C512274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E6CAF6-0461-4D29-A578-FE8B5259C02F}"/>
      </w:docPartPr>
      <w:docPartBody>
        <w:p w:rsidR="000D0C67" w:rsidRDefault="00277478" w:rsidP="00277478">
          <w:pPr>
            <w:pStyle w:val="E7D79F9863424FED8A05C8C512274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5F38B5277643E19BEAB1550BCD7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1AA50-5006-435D-8913-6B362F01FD9D}"/>
      </w:docPartPr>
      <w:docPartBody>
        <w:p w:rsidR="00000000" w:rsidRDefault="001B0AE4" w:rsidP="001B0AE4">
          <w:pPr>
            <w:pStyle w:val="D65F38B5277643E19BEAB1550BCD7E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4E31EB51F84936AC635509B40DED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292CD-63E4-4C38-B632-B3B0D8A16E22}"/>
      </w:docPartPr>
      <w:docPartBody>
        <w:p w:rsidR="00000000" w:rsidRDefault="001B0AE4" w:rsidP="001B0AE4">
          <w:pPr>
            <w:pStyle w:val="FB4E31EB51F84936AC635509B40DED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FA314A3B0E406FB7D45B65240042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F3DCB9-763D-428C-8879-E91E096064B6}"/>
      </w:docPartPr>
      <w:docPartBody>
        <w:p w:rsidR="00000000" w:rsidRDefault="001B0AE4" w:rsidP="001B0AE4">
          <w:pPr>
            <w:pStyle w:val="0AFA314A3B0E406FB7D45B65240042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327EFA67B44F0F9D4BF5C0F0E8A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3855C-F458-49E7-A799-C9CA8F8AD257}"/>
      </w:docPartPr>
      <w:docPartBody>
        <w:p w:rsidR="00000000" w:rsidRDefault="001B0AE4" w:rsidP="001B0AE4">
          <w:pPr>
            <w:pStyle w:val="4A327EFA67B44F0F9D4BF5C0F0E8AF4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573549DA35F406EBB609A6DBF2AE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28796-82C1-4A62-8BC5-13FFC2DCA8C3}"/>
      </w:docPartPr>
      <w:docPartBody>
        <w:p w:rsidR="00000000" w:rsidRDefault="001B0AE4" w:rsidP="001B0AE4">
          <w:pPr>
            <w:pStyle w:val="9573549DA35F406EBB609A6DBF2AE2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64C573987F4642A21A43954A997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646026-034B-4BFD-B051-7FE0B1EFA331}"/>
      </w:docPartPr>
      <w:docPartBody>
        <w:p w:rsidR="00000000" w:rsidRDefault="001B0AE4" w:rsidP="001B0AE4">
          <w:pPr>
            <w:pStyle w:val="4B64C573987F4642A21A43954A997D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4601D70A49437EABAF9F13C27CA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277FB-6E87-46C6-89B3-A0153DAA4501}"/>
      </w:docPartPr>
      <w:docPartBody>
        <w:p w:rsidR="00000000" w:rsidRDefault="001B0AE4" w:rsidP="001B0AE4">
          <w:pPr>
            <w:pStyle w:val="804601D70A49437EABAF9F13C27CAB6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E041997BEAA4F6C8A871ED146D10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1A8EB-8334-4FA4-A821-14E7170CD9FE}"/>
      </w:docPartPr>
      <w:docPartBody>
        <w:p w:rsidR="00000000" w:rsidRDefault="001B0AE4" w:rsidP="001B0AE4">
          <w:pPr>
            <w:pStyle w:val="4E041997BEAA4F6C8A871ED146D10F1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C4B6C30B8394C6FAD0DA489602ED7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E0BCA8-7B05-434A-B046-7D598013896B}"/>
      </w:docPartPr>
      <w:docPartBody>
        <w:p w:rsidR="00000000" w:rsidRDefault="001B0AE4" w:rsidP="001B0AE4">
          <w:pPr>
            <w:pStyle w:val="CC4B6C30B8394C6FAD0DA489602ED7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A0B8D3C8FE4A4C9316D87A10F223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8AA65-5638-4640-8EC9-E15F179B13D2}"/>
      </w:docPartPr>
      <w:docPartBody>
        <w:p w:rsidR="00000000" w:rsidRDefault="001B0AE4" w:rsidP="001B0AE4">
          <w:pPr>
            <w:pStyle w:val="43A0B8D3C8FE4A4C9316D87A10F223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2A2F032C1D485AB94E12861ED8D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02B4AE-1869-4B23-977F-387F13BB0B6A}"/>
      </w:docPartPr>
      <w:docPartBody>
        <w:p w:rsidR="00000000" w:rsidRDefault="001B0AE4" w:rsidP="001B0AE4">
          <w:pPr>
            <w:pStyle w:val="282A2F032C1D485AB94E12861ED8D4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7848E547A0404395D375FC7E35B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6142ED-8739-4916-8539-2A5B585F9B00}"/>
      </w:docPartPr>
      <w:docPartBody>
        <w:p w:rsidR="00000000" w:rsidRDefault="001B0AE4" w:rsidP="001B0AE4">
          <w:pPr>
            <w:pStyle w:val="957848E547A0404395D375FC7E35B9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90C4DC42EC4DDF8557ABD09B235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B40F7-350D-44A9-90C1-9E222D036F11}"/>
      </w:docPartPr>
      <w:docPartBody>
        <w:p w:rsidR="00000000" w:rsidRDefault="001B0AE4" w:rsidP="001B0AE4">
          <w:pPr>
            <w:pStyle w:val="9890C4DC42EC4DDF8557ABD09B2356E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D8CE119D0804D7A8AEC13E3646AF0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82E21-FE47-4C13-A682-78A059B92DAD}"/>
      </w:docPartPr>
      <w:docPartBody>
        <w:p w:rsidR="00000000" w:rsidRDefault="001B0AE4" w:rsidP="001B0AE4">
          <w:pPr>
            <w:pStyle w:val="9D8CE119D0804D7A8AEC13E3646AF06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4AC88901474CADB3DF73A540BA9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D6FAE-3319-4A81-BF1E-1568C3BB6BB6}"/>
      </w:docPartPr>
      <w:docPartBody>
        <w:p w:rsidR="00000000" w:rsidRDefault="001B0AE4" w:rsidP="001B0AE4">
          <w:pPr>
            <w:pStyle w:val="EE4AC88901474CADB3DF73A540BA9B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E5E74BF3B4D5BBB0CE6F796F01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5CC14-1358-4F61-9CF4-AFFF47F24969}"/>
      </w:docPartPr>
      <w:docPartBody>
        <w:p w:rsidR="00000000" w:rsidRDefault="001B0AE4" w:rsidP="001B0AE4">
          <w:pPr>
            <w:pStyle w:val="7FDE5E74BF3B4D5BBB0CE6F796F0141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93C80D8D47A4843942E606BAF9F4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DC44A-6CD4-4F73-9425-62F759DC9500}"/>
      </w:docPartPr>
      <w:docPartBody>
        <w:p w:rsidR="00000000" w:rsidRDefault="001B0AE4" w:rsidP="001B0AE4">
          <w:pPr>
            <w:pStyle w:val="B93C80D8D47A4843942E606BAF9F4A9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57E78F1D3E04BE6AC2DE1A3FAEB3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BADF1-DE9F-4FB1-87F2-03862AFC9BD2}"/>
      </w:docPartPr>
      <w:docPartBody>
        <w:p w:rsidR="00000000" w:rsidRDefault="001B0AE4" w:rsidP="001B0AE4">
          <w:pPr>
            <w:pStyle w:val="F57E78F1D3E04BE6AC2DE1A3FAEB3F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53B3"/>
    <w:rsid w:val="000D0C67"/>
    <w:rsid w:val="001A782E"/>
    <w:rsid w:val="001B0750"/>
    <w:rsid w:val="001B0AE4"/>
    <w:rsid w:val="001D2CAB"/>
    <w:rsid w:val="00277478"/>
    <w:rsid w:val="002A23BD"/>
    <w:rsid w:val="002B72E7"/>
    <w:rsid w:val="00307774"/>
    <w:rsid w:val="004079CF"/>
    <w:rsid w:val="004113CD"/>
    <w:rsid w:val="004D13F3"/>
    <w:rsid w:val="00592B29"/>
    <w:rsid w:val="00657A11"/>
    <w:rsid w:val="00801176"/>
    <w:rsid w:val="0083688A"/>
    <w:rsid w:val="00933C0A"/>
    <w:rsid w:val="0098729D"/>
    <w:rsid w:val="00993D1F"/>
    <w:rsid w:val="009A4859"/>
    <w:rsid w:val="009D4A73"/>
    <w:rsid w:val="00A32B08"/>
    <w:rsid w:val="00A40A1B"/>
    <w:rsid w:val="00A66676"/>
    <w:rsid w:val="00AE326A"/>
    <w:rsid w:val="00B64047"/>
    <w:rsid w:val="00B97FEA"/>
    <w:rsid w:val="00BF2A6C"/>
    <w:rsid w:val="00C0744A"/>
    <w:rsid w:val="00CA1197"/>
    <w:rsid w:val="00CB5BB5"/>
    <w:rsid w:val="00D179B7"/>
    <w:rsid w:val="00D73A0D"/>
    <w:rsid w:val="00E03D9E"/>
    <w:rsid w:val="00E069ED"/>
    <w:rsid w:val="00E34041"/>
    <w:rsid w:val="00F12FD7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B0AE4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6298E88E51B84DECB604A0F0B701C142">
    <w:name w:val="6298E88E51B84DECB604A0F0B701C142"/>
    <w:rsid w:val="009A4859"/>
    <w:pPr>
      <w:spacing w:after="160" w:line="259" w:lineRule="auto"/>
    </w:pPr>
  </w:style>
  <w:style w:type="paragraph" w:customStyle="1" w:styleId="5F5C1D43EB074D68801EC64A28C06472">
    <w:name w:val="5F5C1D43EB074D68801EC64A28C06472"/>
    <w:rsid w:val="009A4859"/>
    <w:pPr>
      <w:spacing w:after="160" w:line="259" w:lineRule="auto"/>
    </w:pPr>
  </w:style>
  <w:style w:type="paragraph" w:customStyle="1" w:styleId="3572738041984E059D92E52A0B83203A">
    <w:name w:val="3572738041984E059D92E52A0B83203A"/>
    <w:rsid w:val="009A4859"/>
    <w:pPr>
      <w:spacing w:after="160" w:line="259" w:lineRule="auto"/>
    </w:pPr>
  </w:style>
  <w:style w:type="paragraph" w:customStyle="1" w:styleId="E7D79F9863424FED8A05C8C5122747EE">
    <w:name w:val="E7D79F9863424FED8A05C8C5122747EE"/>
    <w:rsid w:val="00277478"/>
    <w:pPr>
      <w:spacing w:after="160" w:line="259" w:lineRule="auto"/>
    </w:pPr>
  </w:style>
  <w:style w:type="paragraph" w:customStyle="1" w:styleId="D65F38B5277643E19BEAB1550BCD7E1D">
    <w:name w:val="D65F38B5277643E19BEAB1550BCD7E1D"/>
    <w:rsid w:val="001B0AE4"/>
    <w:pPr>
      <w:spacing w:after="160" w:line="259" w:lineRule="auto"/>
    </w:pPr>
  </w:style>
  <w:style w:type="paragraph" w:customStyle="1" w:styleId="FB4E31EB51F84936AC635509B40DED0A">
    <w:name w:val="FB4E31EB51F84936AC635509B40DED0A"/>
    <w:rsid w:val="001B0AE4"/>
    <w:pPr>
      <w:spacing w:after="160" w:line="259" w:lineRule="auto"/>
    </w:pPr>
  </w:style>
  <w:style w:type="paragraph" w:customStyle="1" w:styleId="0AFA314A3B0E406FB7D45B652400423B">
    <w:name w:val="0AFA314A3B0E406FB7D45B652400423B"/>
    <w:rsid w:val="001B0AE4"/>
    <w:pPr>
      <w:spacing w:after="160" w:line="259" w:lineRule="auto"/>
    </w:pPr>
  </w:style>
  <w:style w:type="paragraph" w:customStyle="1" w:styleId="4A327EFA67B44F0F9D4BF5C0F0E8AF46">
    <w:name w:val="4A327EFA67B44F0F9D4BF5C0F0E8AF46"/>
    <w:rsid w:val="001B0AE4"/>
    <w:pPr>
      <w:spacing w:after="160" w:line="259" w:lineRule="auto"/>
    </w:pPr>
  </w:style>
  <w:style w:type="paragraph" w:customStyle="1" w:styleId="9573549DA35F406EBB609A6DBF2AE2AC">
    <w:name w:val="9573549DA35F406EBB609A6DBF2AE2AC"/>
    <w:rsid w:val="001B0AE4"/>
    <w:pPr>
      <w:spacing w:after="160" w:line="259" w:lineRule="auto"/>
    </w:pPr>
  </w:style>
  <w:style w:type="paragraph" w:customStyle="1" w:styleId="4B64C573987F4642A21A43954A997DCA">
    <w:name w:val="4B64C573987F4642A21A43954A997DCA"/>
    <w:rsid w:val="001B0AE4"/>
    <w:pPr>
      <w:spacing w:after="160" w:line="259" w:lineRule="auto"/>
    </w:pPr>
  </w:style>
  <w:style w:type="paragraph" w:customStyle="1" w:styleId="804601D70A49437EABAF9F13C27CAB64">
    <w:name w:val="804601D70A49437EABAF9F13C27CAB64"/>
    <w:rsid w:val="001B0AE4"/>
    <w:pPr>
      <w:spacing w:after="160" w:line="259" w:lineRule="auto"/>
    </w:pPr>
  </w:style>
  <w:style w:type="paragraph" w:customStyle="1" w:styleId="4E041997BEAA4F6C8A871ED146D10F17">
    <w:name w:val="4E041997BEAA4F6C8A871ED146D10F17"/>
    <w:rsid w:val="001B0AE4"/>
    <w:pPr>
      <w:spacing w:after="160" w:line="259" w:lineRule="auto"/>
    </w:pPr>
  </w:style>
  <w:style w:type="paragraph" w:customStyle="1" w:styleId="CC4B6C30B8394C6FAD0DA489602ED767">
    <w:name w:val="CC4B6C30B8394C6FAD0DA489602ED767"/>
    <w:rsid w:val="001B0AE4"/>
    <w:pPr>
      <w:spacing w:after="160" w:line="259" w:lineRule="auto"/>
    </w:pPr>
  </w:style>
  <w:style w:type="paragraph" w:customStyle="1" w:styleId="43A0B8D3C8FE4A4C9316D87A10F22343">
    <w:name w:val="43A0B8D3C8FE4A4C9316D87A10F22343"/>
    <w:rsid w:val="001B0AE4"/>
    <w:pPr>
      <w:spacing w:after="160" w:line="259" w:lineRule="auto"/>
    </w:pPr>
  </w:style>
  <w:style w:type="paragraph" w:customStyle="1" w:styleId="282A2F032C1D485AB94E12861ED8D4AD">
    <w:name w:val="282A2F032C1D485AB94E12861ED8D4AD"/>
    <w:rsid w:val="001B0AE4"/>
    <w:pPr>
      <w:spacing w:after="160" w:line="259" w:lineRule="auto"/>
    </w:pPr>
  </w:style>
  <w:style w:type="paragraph" w:customStyle="1" w:styleId="957848E547A0404395D375FC7E35B919">
    <w:name w:val="957848E547A0404395D375FC7E35B919"/>
    <w:rsid w:val="001B0AE4"/>
    <w:pPr>
      <w:spacing w:after="160" w:line="259" w:lineRule="auto"/>
    </w:pPr>
  </w:style>
  <w:style w:type="paragraph" w:customStyle="1" w:styleId="9890C4DC42EC4DDF8557ABD09B2356E7">
    <w:name w:val="9890C4DC42EC4DDF8557ABD09B2356E7"/>
    <w:rsid w:val="001B0AE4"/>
    <w:pPr>
      <w:spacing w:after="160" w:line="259" w:lineRule="auto"/>
    </w:pPr>
  </w:style>
  <w:style w:type="paragraph" w:customStyle="1" w:styleId="9D8CE119D0804D7A8AEC13E3646AF066">
    <w:name w:val="9D8CE119D0804D7A8AEC13E3646AF066"/>
    <w:rsid w:val="001B0AE4"/>
    <w:pPr>
      <w:spacing w:after="160" w:line="259" w:lineRule="auto"/>
    </w:pPr>
  </w:style>
  <w:style w:type="paragraph" w:customStyle="1" w:styleId="EE4AC88901474CADB3DF73A540BA9B90">
    <w:name w:val="EE4AC88901474CADB3DF73A540BA9B90"/>
    <w:rsid w:val="001B0AE4"/>
    <w:pPr>
      <w:spacing w:after="160" w:line="259" w:lineRule="auto"/>
    </w:pPr>
  </w:style>
  <w:style w:type="paragraph" w:customStyle="1" w:styleId="7FDE5E74BF3B4D5BBB0CE6F796F0141E">
    <w:name w:val="7FDE5E74BF3B4D5BBB0CE6F796F0141E"/>
    <w:rsid w:val="001B0AE4"/>
    <w:pPr>
      <w:spacing w:after="160" w:line="259" w:lineRule="auto"/>
    </w:pPr>
  </w:style>
  <w:style w:type="paragraph" w:customStyle="1" w:styleId="B93C80D8D47A4843942E606BAF9F4A90">
    <w:name w:val="B93C80D8D47A4843942E606BAF9F4A90"/>
    <w:rsid w:val="001B0AE4"/>
    <w:pPr>
      <w:spacing w:after="160" w:line="259" w:lineRule="auto"/>
    </w:pPr>
  </w:style>
  <w:style w:type="paragraph" w:customStyle="1" w:styleId="F57E78F1D3E04BE6AC2DE1A3FAEB3F1E">
    <w:name w:val="F57E78F1D3E04BE6AC2DE1A3FAEB3F1E"/>
    <w:rsid w:val="001B0AE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132D7-BDC9-4845-B420-C667910D9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4</Pages>
  <Words>893</Words>
  <Characters>5270</Characters>
  <CharactersWithSpaces>615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5-02-05T10:0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