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</w:t>
      </w:r>
      <w:bookmarkStart w:id="0" w:name="_GoBack"/>
      <w:r>
        <w:rPr>
          <w:rFonts w:cs="Arial"/>
          <w:b/>
          <w:sz w:val="22"/>
        </w:rPr>
        <w:t>Pracovní plavidlo s přívěsem</w:t>
      </w:r>
      <w:bookmarkEnd w:id="0"/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1C786-2BC9-4526-9233-40A9D5E48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97</Words>
  <Characters>2348</Characters>
  <CharactersWithSpaces>27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5-02-05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