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Pracovní plavidlo s přívěsem</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rPr>
      </w:pPr>
      <w:r>
        <w:rPr>
          <w:rFonts w:cs="Arial" w:ascii="Arial" w:hAnsi="Arial"/>
          <w:b/>
          <w:sz w:val="22"/>
        </w:rPr>
        <w:t>Pracovní plavidlo s přívěsem</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2"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3" w:name="_Hlk99613996"/>
      <w:r>
        <w:rPr>
          <w:sz w:val="22"/>
        </w:rPr>
        <w:t>jiné aplikovatelné sankce platné v České republice nebo zemi sídla dodavatele, kterými je sledován stejný účel jako těmi ze Základních nařízení</w:t>
      </w:r>
      <w:bookmarkEnd w:id="3"/>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8381373"/>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085D5F-DAE7-447D-841C-0DC5D828D6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72</Words>
  <Characters>2201</Characters>
  <CharactersWithSpaces>2568</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5-02-05T09:48:00Z</dcterms:modified>
  <cp:revision>19</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