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Pracovní plavidlo s přívěsem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</w:rPr>
        <w:t>Pracovní plavidlo s přívěsem</w:t>
      </w:r>
      <w:r>
        <w:rPr>
          <w:rFonts w:cs="Arial" w:ascii="Arial" w:hAnsi="Arial"/>
          <w:b/>
          <w:sz w:val="22"/>
          <w:szCs w:val="22"/>
        </w:rPr>
        <w:t>“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94976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C7DCA7-E051-46CC-A94E-AAFF566B9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01</Words>
  <Characters>1778</Characters>
  <CharactersWithSpaces>2075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5-02-05T09:49:00Z</dcterms:modified>
  <cp:revision>3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