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 splnění kvalifikace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HC Nechranice – čerpání prosáklé vod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8498373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3343527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930991205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72065224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28471071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65984061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23735345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75932153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456784887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nebo v oboru technologická zařízení staveb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7411885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 oboru technologická zařízení staveb, resp. stavby vodního hospodářství a krajinného inženýrství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5460210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546951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sl"/>
        <w:keepNext w:val="true"/>
        <w:numPr>
          <w:ilvl w:val="3"/>
          <w:numId w:val="8"/>
        </w:numPr>
        <w:spacing w:before="0" w:after="0"/>
        <w:rPr/>
      </w:pPr>
      <w:r>
        <w:rPr/>
        <w:t xml:space="preserve">Dodavatel čestně prohlašuje, že poskytl za posledních 5 let před zahájením řízení pro zadání veřejné zakázky malého rozsahu </w:t>
      </w:r>
      <w:r>
        <w:rPr>
          <w:b/>
        </w:rPr>
        <w:t>2 stavební práce</w:t>
      </w:r>
      <w:r>
        <w:rPr/>
        <w:t xml:space="preserve"> splňující podmínky stanovené ve výzvě k podání nabídek + níže v tabulce:</w:t>
      </w:r>
      <w:r>
        <w:rPr>
          <w:rStyle w:val="FootnoteAnchor"/>
        </w:rPr>
        <w:footnoteReference w:id="2"/>
      </w:r>
    </w:p>
    <w:p>
      <w:pPr>
        <w:pStyle w:val="Odstsl"/>
        <w:keepNext w:val="true"/>
        <w:numPr>
          <w:ilvl w:val="3"/>
          <w:numId w:val="4"/>
        </w:numPr>
        <w:spacing w:before="0" w:after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4675729"/>
                <w:placeholder>
                  <w:docPart w:val="DADF9EC032F040A9ADA08824371EF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672417"/>
                <w:placeholder>
                  <w:docPart w:val="F95E3D1056F74DBF968EB067032683D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022209"/>
                <w:placeholder>
                  <w:docPart w:val="1AB5D70E2C1A4F7195BCBA91F7E64B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</w:t>
            </w:r>
            <w:r>
              <w:rPr>
                <w:rFonts w:cs="Arial"/>
                <w:b/>
                <w:color w:val="000000"/>
                <w:szCs w:val="20"/>
              </w:rPr>
              <w:t>oprava, rekonstrukce, nebo dodávka nového odstředivého čerpadla o výkonu min. 10 l/s na vodním díle včetně vypracování výrobní dokumentace, montáže a uvedení do provozu</w:t>
            </w:r>
            <w:r>
              <w:rPr>
                <w:rFonts w:cs="Arial"/>
                <w:color w:val="000000"/>
                <w:szCs w:val="20"/>
              </w:rPr>
              <w:t xml:space="preserve"> s min. finančním objemem</w:t>
            </w:r>
            <w:r>
              <w:rPr/>
              <w:t xml:space="preserve"> 1</w:t>
            </w:r>
            <w:r>
              <w:rPr>
                <w:b/>
              </w:rPr>
              <w:t>,50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0671533"/>
                <w:placeholder>
                  <w:docPart w:val="4E0076F8DDEB4AC0AC915D34B2BD5DE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6262008"/>
                <w:placeholder>
                  <w:docPart w:val="E0A8845E74384E03A56BE34AB49C22C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4435737"/>
                <w:placeholder>
                  <w:docPart w:val="C523865678344F0F9AD59BC4CD0D2C1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5620618"/>
                <w:placeholder>
                  <w:docPart w:val="022C1A0FFAF34D3C9F596425BD74310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0364382"/>
                <w:placeholder>
                  <w:docPart w:val="67EEB74D343243DC8277EE6FFD01D9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8252082"/>
                <w:placeholder>
                  <w:docPart w:val="36768BC22CF4447BB2DE688FD97BC6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111985"/>
                <w:placeholder>
                  <w:docPart w:val="13BB1A28A20C43749923EE1D2D48CB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0634317"/>
                <w:placeholder>
                  <w:docPart w:val="4F54F5DD49F44196A10768A38D0A11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</w:t>
            </w:r>
            <w:r>
              <w:rPr>
                <w:rFonts w:cs="Arial"/>
                <w:b/>
                <w:color w:val="000000"/>
                <w:szCs w:val="20"/>
              </w:rPr>
              <w:t>oprava, rekonstrukce, nebo dodávka nového odstředivého čerpadla o výkonu min. 10 l/s na vodním díle včetně vypracování výrobní dokumentace, montáže a uvedení do provozu</w:t>
            </w:r>
            <w:r>
              <w:rPr>
                <w:rFonts w:cs="Arial"/>
                <w:color w:val="000000"/>
                <w:szCs w:val="20"/>
              </w:rPr>
              <w:t xml:space="preserve"> s min. finančním objemem</w:t>
            </w:r>
            <w:r>
              <w:rPr/>
              <w:t xml:space="preserve"> 1</w:t>
            </w:r>
            <w:r>
              <w:rPr>
                <w:b/>
              </w:rPr>
              <w:t>,50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7839831"/>
                <w:placeholder>
                  <w:docPart w:val="CEC4FF8EC3A34A6F8CD934BD8C699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1481117"/>
                <w:placeholder>
                  <w:docPart w:val="6B2A2F5FEFCE4C4AA1FBF2994288C9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422795"/>
                <w:placeholder>
                  <w:docPart w:val="F52DE5BF19954CDA9AAA5190924862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1970102"/>
                <w:placeholder>
                  <w:docPart w:val="DB23B51BBEE04709A040D8A2D6AB8BB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1914521"/>
                <w:placeholder>
                  <w:docPart w:val="20DF450D16614F7CB29CE450540E6F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284"/>
        <w:rPr/>
      </w:pPr>
      <w:bookmarkStart w:id="12" w:name="_GoBack"/>
      <w:bookmarkEnd w:id="12"/>
      <w:r>
        <w:rPr/>
        <w:t>G.</w:t>
        <w:tab/>
        <w:t>Prohlášení k zadávací dokumentaci</w:t>
      </w:r>
    </w:p>
    <w:p>
      <w:pPr>
        <w:pStyle w:val="Odstnesl"/>
        <w:keepNext w:val="true"/>
        <w:numPr>
          <w:ilvl w:val="5"/>
          <w:numId w:val="1"/>
        </w:numPr>
        <w:ind w:left="284" w:hanging="0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V ………………………………, dne ……………….……</w:t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92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221"/>
      <w:gridCol w:w="1700"/>
    </w:tblGrid>
    <w:tr>
      <w:trPr>
        <w:trHeight w:val="57" w:hRule="atLeast"/>
      </w:trPr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HC Nechranice – čerpání prosáklé vody“</w:t>
          </w:r>
        </w:p>
      </w:tc>
      <w:tc>
        <w:tcPr>
          <w:tcW w:w="1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768BC22CF4447BB2DE688FD97BC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9A040-4D24-4E4E-A39E-91FBEBA38B2E}"/>
      </w:docPartPr>
      <w:docPartBody>
        <w:p w:rsidR="00591F35" w:rsidRDefault="00F043EC" w:rsidP="00F043EC">
          <w:pPr>
            <w:pStyle w:val="36768BC22CF4447BB2DE688FD97BC6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B1A28A20C43749923EE1D2D48C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E077-DF28-4C86-BC93-A54713702586}"/>
      </w:docPartPr>
      <w:docPartBody>
        <w:p w:rsidR="00591F35" w:rsidRDefault="00F043EC" w:rsidP="00F043EC">
          <w:pPr>
            <w:pStyle w:val="13BB1A28A20C43749923EE1D2D48C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F5DD49F44196A10768A38D0A1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4F11-9AAB-4772-89F6-E2B25C20B2D5}"/>
      </w:docPartPr>
      <w:docPartBody>
        <w:p w:rsidR="00591F35" w:rsidRDefault="00F043EC" w:rsidP="00F043EC">
          <w:pPr>
            <w:pStyle w:val="4F54F5DD49F44196A10768A38D0A11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BC6A919E95400F8D8C7D888B21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87939-71DB-4408-8E63-C0D818668863}"/>
      </w:docPartPr>
      <w:docPartBody>
        <w:p w:rsidR="00591F35" w:rsidRDefault="00F043EC" w:rsidP="00F043EC">
          <w:pPr>
            <w:pStyle w:val="74BC6A919E95400F8D8C7D888B21F1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C4FF8EC3A34A6F8CD934BD8C699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5DBC4-23D3-4195-9A8B-3E018DF4E728}"/>
      </w:docPartPr>
      <w:docPartBody>
        <w:p w:rsidR="00591F35" w:rsidRDefault="00F043EC" w:rsidP="00F043EC">
          <w:pPr>
            <w:pStyle w:val="CEC4FF8EC3A34A6F8CD934BD8C699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2A2F5FEFCE4C4AA1FBF2994288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D92BB-9C1D-4F22-854E-70C699ACDF95}"/>
      </w:docPartPr>
      <w:docPartBody>
        <w:p w:rsidR="00591F35" w:rsidRDefault="00F043EC" w:rsidP="00F043EC">
          <w:pPr>
            <w:pStyle w:val="6B2A2F5FEFCE4C4AA1FBF2994288C9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2DE5BF19954CDA9AAA51909248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985-F92C-4F9C-8B47-8AA831C40462}"/>
      </w:docPartPr>
      <w:docPartBody>
        <w:p w:rsidR="00591F35" w:rsidRDefault="00F043EC" w:rsidP="00F043EC">
          <w:pPr>
            <w:pStyle w:val="F52DE5BF19954CDA9AAA5190924862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B23B51BBEE04709A040D8A2D6AB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D1D81-3E15-421C-9CDA-69839BD80ADD}"/>
      </w:docPartPr>
      <w:docPartBody>
        <w:p w:rsidR="00591F35" w:rsidRDefault="00F043EC" w:rsidP="00F043EC">
          <w:pPr>
            <w:pStyle w:val="DB23B51BBEE04709A040D8A2D6AB8BB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0DF450D16614F7CB29CE450540E6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6FA0B-C8E6-488D-A72F-1ADADDCADAE3}"/>
      </w:docPartPr>
      <w:docPartBody>
        <w:p w:rsidR="00591F35" w:rsidRDefault="00F043EC" w:rsidP="00F043EC">
          <w:pPr>
            <w:pStyle w:val="20DF450D16614F7CB29CE450540E6F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DF9EC032F040A9ADA08824371EF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DBBEC-3226-491A-B4A2-D65B8244B39D}"/>
      </w:docPartPr>
      <w:docPartBody>
        <w:p w:rsidR="00000000" w:rsidRDefault="005543FE" w:rsidP="005543FE">
          <w:pPr>
            <w:pStyle w:val="DADF9EC032F040A9ADA08824371EFF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5E3D1056F74DBF968EB06703268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41938C-85B2-4E52-8923-60406A76628C}"/>
      </w:docPartPr>
      <w:docPartBody>
        <w:p w:rsidR="00000000" w:rsidRDefault="005543FE" w:rsidP="005543FE">
          <w:pPr>
            <w:pStyle w:val="F95E3D1056F74DBF968EB067032683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B5D70E2C1A4F7195BCBA91F7E64B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E99E7-D390-410A-A723-230C08F4829B}"/>
      </w:docPartPr>
      <w:docPartBody>
        <w:p w:rsidR="00000000" w:rsidRDefault="005543FE" w:rsidP="005543FE">
          <w:pPr>
            <w:pStyle w:val="1AB5D70E2C1A4F7195BCBA91F7E64B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300778B67246CEBA5509C92BF8B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7293D2-065A-46F9-BC0C-FC7F5A8B9347}"/>
      </w:docPartPr>
      <w:docPartBody>
        <w:p w:rsidR="00000000" w:rsidRDefault="005543FE" w:rsidP="005543FE">
          <w:pPr>
            <w:pStyle w:val="AA300778B67246CEBA5509C92BF8B6E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E0076F8DDEB4AC0AC915D34B2BD5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05DC2-9EAC-4E2B-827C-A3D1035E731E}"/>
      </w:docPartPr>
      <w:docPartBody>
        <w:p w:rsidR="00000000" w:rsidRDefault="005543FE" w:rsidP="005543FE">
          <w:pPr>
            <w:pStyle w:val="4E0076F8DDEB4AC0AC915D34B2BD5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A8845E74384E03A56BE34AB49C2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DAC1E-5406-4972-A783-B3C093E3448E}"/>
      </w:docPartPr>
      <w:docPartBody>
        <w:p w:rsidR="00000000" w:rsidRDefault="005543FE" w:rsidP="005543FE">
          <w:pPr>
            <w:pStyle w:val="E0A8845E74384E03A56BE34AB49C22C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23865678344F0F9AD59BC4CD0D2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8B88EE-3AAE-4FF1-9176-72222B0CEBC0}"/>
      </w:docPartPr>
      <w:docPartBody>
        <w:p w:rsidR="00000000" w:rsidRDefault="005543FE" w:rsidP="005543FE">
          <w:pPr>
            <w:pStyle w:val="C523865678344F0F9AD59BC4CD0D2C1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22C1A0FFAF34D3C9F596425BD7431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0AABF-B4F3-4DCD-B801-15AA94DF0786}"/>
      </w:docPartPr>
      <w:docPartBody>
        <w:p w:rsidR="00000000" w:rsidRDefault="005543FE" w:rsidP="005543FE">
          <w:pPr>
            <w:pStyle w:val="022C1A0FFAF34D3C9F596425BD74310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7EEB74D343243DC8277EE6FFD01D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E1CCF-B957-493F-A50A-3BB4E9EEC9A5}"/>
      </w:docPartPr>
      <w:docPartBody>
        <w:p w:rsidR="00000000" w:rsidRDefault="005543FE" w:rsidP="005543FE">
          <w:pPr>
            <w:pStyle w:val="67EEB74D343243DC8277EE6FFD01D9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512D1"/>
    <w:rsid w:val="001132FA"/>
    <w:rsid w:val="001E5BC4"/>
    <w:rsid w:val="002558F2"/>
    <w:rsid w:val="00462905"/>
    <w:rsid w:val="00536EAC"/>
    <w:rsid w:val="005543FE"/>
    <w:rsid w:val="00561E98"/>
    <w:rsid w:val="00591F35"/>
    <w:rsid w:val="005C60D6"/>
    <w:rsid w:val="0063050C"/>
    <w:rsid w:val="006B014B"/>
    <w:rsid w:val="00897607"/>
    <w:rsid w:val="008F0397"/>
    <w:rsid w:val="00994477"/>
    <w:rsid w:val="00A727F6"/>
    <w:rsid w:val="00AC41D7"/>
    <w:rsid w:val="00AD1957"/>
    <w:rsid w:val="00B31841"/>
    <w:rsid w:val="00C24959"/>
    <w:rsid w:val="00C27BA3"/>
    <w:rsid w:val="00CD5041"/>
    <w:rsid w:val="00D237A2"/>
    <w:rsid w:val="00DE3017"/>
    <w:rsid w:val="00E60A7E"/>
    <w:rsid w:val="00EA077E"/>
    <w:rsid w:val="00F043EC"/>
    <w:rsid w:val="00F270CD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543FE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  <w:style w:type="paragraph" w:customStyle="1" w:styleId="C0C9ABFB005C4FAAB2E44AC507C86B6D">
    <w:name w:val="C0C9ABFB005C4FAAB2E44AC507C86B6D"/>
    <w:rsid w:val="000512D1"/>
    <w:pPr>
      <w:spacing w:after="160" w:line="259" w:lineRule="auto"/>
    </w:pPr>
  </w:style>
  <w:style w:type="paragraph" w:customStyle="1" w:styleId="790A965DDA7C495CB5380695C36EAFCD">
    <w:name w:val="790A965DDA7C495CB5380695C36EAFCD"/>
    <w:rsid w:val="000512D1"/>
    <w:pPr>
      <w:spacing w:after="160" w:line="259" w:lineRule="auto"/>
    </w:pPr>
  </w:style>
  <w:style w:type="paragraph" w:customStyle="1" w:styleId="109797EA390848C396A31F3363F9C859">
    <w:name w:val="109797EA390848C396A31F3363F9C859"/>
    <w:rsid w:val="000512D1"/>
    <w:pPr>
      <w:spacing w:after="160" w:line="259" w:lineRule="auto"/>
    </w:pPr>
  </w:style>
  <w:style w:type="paragraph" w:customStyle="1" w:styleId="EE869604DD2044B995601FA2FDCCD5A0">
    <w:name w:val="EE869604DD2044B995601FA2FDCCD5A0"/>
    <w:rsid w:val="000512D1"/>
    <w:pPr>
      <w:spacing w:after="160" w:line="259" w:lineRule="auto"/>
    </w:pPr>
  </w:style>
  <w:style w:type="paragraph" w:customStyle="1" w:styleId="A7B382DC772F49F9843A3A7388E16DEE">
    <w:name w:val="A7B382DC772F49F9843A3A7388E16DEE"/>
    <w:rsid w:val="000512D1"/>
    <w:pPr>
      <w:spacing w:after="160" w:line="259" w:lineRule="auto"/>
    </w:pPr>
  </w:style>
  <w:style w:type="paragraph" w:customStyle="1" w:styleId="96D6B21EC233466B9952AADBE048AA18">
    <w:name w:val="96D6B21EC233466B9952AADBE048AA18"/>
    <w:rsid w:val="000512D1"/>
    <w:pPr>
      <w:spacing w:after="160" w:line="259" w:lineRule="auto"/>
    </w:pPr>
  </w:style>
  <w:style w:type="paragraph" w:customStyle="1" w:styleId="DADF9EC032F040A9ADA08824371EFF9E">
    <w:name w:val="DADF9EC032F040A9ADA08824371EFF9E"/>
    <w:rsid w:val="005543FE"/>
    <w:pPr>
      <w:spacing w:after="160" w:line="259" w:lineRule="auto"/>
    </w:pPr>
  </w:style>
  <w:style w:type="paragraph" w:customStyle="1" w:styleId="F95E3D1056F74DBF968EB067032683D6">
    <w:name w:val="F95E3D1056F74DBF968EB067032683D6"/>
    <w:rsid w:val="005543FE"/>
    <w:pPr>
      <w:spacing w:after="160" w:line="259" w:lineRule="auto"/>
    </w:pPr>
  </w:style>
  <w:style w:type="paragraph" w:customStyle="1" w:styleId="1AB5D70E2C1A4F7195BCBA91F7E64BF9">
    <w:name w:val="1AB5D70E2C1A4F7195BCBA91F7E64BF9"/>
    <w:rsid w:val="005543FE"/>
    <w:pPr>
      <w:spacing w:after="160" w:line="259" w:lineRule="auto"/>
    </w:pPr>
  </w:style>
  <w:style w:type="paragraph" w:customStyle="1" w:styleId="AA300778B67246CEBA5509C92BF8B6E9">
    <w:name w:val="AA300778B67246CEBA5509C92BF8B6E9"/>
    <w:rsid w:val="005543FE"/>
    <w:pPr>
      <w:spacing w:after="160" w:line="259" w:lineRule="auto"/>
    </w:pPr>
  </w:style>
  <w:style w:type="paragraph" w:customStyle="1" w:styleId="4E0076F8DDEB4AC0AC915D34B2BD5DE5">
    <w:name w:val="4E0076F8DDEB4AC0AC915D34B2BD5DE5"/>
    <w:rsid w:val="005543FE"/>
    <w:pPr>
      <w:spacing w:after="160" w:line="259" w:lineRule="auto"/>
    </w:pPr>
  </w:style>
  <w:style w:type="paragraph" w:customStyle="1" w:styleId="E0A8845E74384E03A56BE34AB49C22C1">
    <w:name w:val="E0A8845E74384E03A56BE34AB49C22C1"/>
    <w:rsid w:val="005543FE"/>
    <w:pPr>
      <w:spacing w:after="160" w:line="259" w:lineRule="auto"/>
    </w:pPr>
  </w:style>
  <w:style w:type="paragraph" w:customStyle="1" w:styleId="C523865678344F0F9AD59BC4CD0D2C18">
    <w:name w:val="C523865678344F0F9AD59BC4CD0D2C18"/>
    <w:rsid w:val="005543FE"/>
    <w:pPr>
      <w:spacing w:after="160" w:line="259" w:lineRule="auto"/>
    </w:pPr>
  </w:style>
  <w:style w:type="paragraph" w:customStyle="1" w:styleId="022C1A0FFAF34D3C9F596425BD743100">
    <w:name w:val="022C1A0FFAF34D3C9F596425BD743100"/>
    <w:rsid w:val="005543FE"/>
    <w:pPr>
      <w:spacing w:after="160" w:line="259" w:lineRule="auto"/>
    </w:pPr>
  </w:style>
  <w:style w:type="paragraph" w:customStyle="1" w:styleId="67EEB74D343243DC8277EE6FFD01D9A9">
    <w:name w:val="67EEB74D343243DC8277EE6FFD01D9A9"/>
    <w:rsid w:val="005543F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C721CB-5C96-464B-B560-DD7701F90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3</Pages>
  <Words>733</Words>
  <Characters>4327</Characters>
  <CharactersWithSpaces>505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Michaela Pöschlová</cp:lastModifiedBy>
  <cp:lastPrinted>2018-09-11T11:52:00Z</cp:lastPrinted>
  <dcterms:modified xsi:type="dcterms:W3CDTF">2025-02-05T12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