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09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č.2 k akci HC Nechranice - čerpání prosáklé vody</w:t>
      </w:r>
    </w:p>
    <w:p>
      <w:pPr>
        <w:pStyle w:val="Normal"/>
        <w:spacing w:before="0" w:after="240"/>
        <w:ind w:left="709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ozsah prací: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cs="Arial"/>
          <w:szCs w:val="22"/>
        </w:rPr>
      </w:pPr>
      <w:bookmarkStart w:id="0" w:name="_Hlk144387333"/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>Před zahájením dojde k vypracování výrobní dokumentace dodávaných čerpadel. Výrobní dokumentace bude před zahájením prací předána objednateli k odsouhlasení. Tato výrobní dokumentace bude předána celkem v počtu 1x paré tištěné + 1x na elektronickém nosiči dat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>Demontáž 2 čerpadel typu SIGMA 100-CVEV-230-12/1-LN-00-F, demontáž krycích plechů a základové konstrukce čerpadel, demontáž 5ks sond DISIBEINT NRI PG 1 E, demontáž nerezového potrubí DN100 (včetně 2ks šoupátkových uzávěrů DN100, PN16, 2ks šoupátkových uzávěrů DN150, PN16 a 2ks zpětných klapek DN100, PN16)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 xml:space="preserve">Odvezení čerpadel do prostor zhotovitele, rozebrání čerpadel, kontrola a zaslání nálezových zpráv objednateli. Vyhodnocené lepší čerpadlo typu SIGMA 100-CVEV-230-12/1-LN-00-F bude repasováno, (min. rozsah repasování čerpadla bude dle nálezové zprávy upřesněno objednatelem. Na zvážení bude v rozsahu: výměna ložisek, výměna ucpávkového těsnění, přeleštění pouzder hřídele a ucpávky, výměna spojovacího materiálu, aplikace nového kompozitního keramického povlaku ARC (spirála, těleso sací, rozvaděč, převaděč, OK), vyvážení kompletního rotoru, obnova PKO na požadovanou </w:t>
      </w:r>
      <w:r>
        <w:rPr/>
        <w:t xml:space="preserve">životností H (vysoká 15-25 let) dle ČSN EN ISO 12944-1, odolávající místním klimatickým podmínkám (klasifikace prostředí C5, </w:t>
      </w:r>
      <w:r>
        <w:rPr>
          <w:rFonts w:cs="Arial"/>
          <w:szCs w:val="22"/>
        </w:rPr>
        <w:t>vysoká vzdušná vlhkost, kapající voda)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>Demontáž nerezového potrubí DN 100 od čerpadla po zpětnou klapku DN100 (potrubí uloženo v prostorech objednatele), zaslepení potrubí DN 100 zaslepovací přírubou (dodá zhotovitel)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>Stávající komponenty/armatury – 2ks šoupátkových uzávěrů DN100, PN16 a 2ks zpětných klapek DN100, PN16 oprava výměnným způsobem za 2ks nové identické šoupátkové uzávěry DN100, PN16 a 2ks nových zpětných klapek DN100, PN16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>Demontáž 2ks šoupátkových uzávěrů DN150 PN16 v uklidňovací komoře rozstřikovacích uzávěrů, oprava výměnným způsobem za nové identické šoupátkové uzávěry DN150 PN16. Práce musí být prováděny z manipulačního koše (výškové práce) – přístup zajistí objednatel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b/>
          <w:b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>Odvezení do prostor zhotovitele, mechanické očištění a odmaštění krycích plechů a základové konstrukce čerpadel (komponenty žárově zinkovány), provedeno měření tloušťky protikorozní ochrany (bude vypracován protokol) a natření komponentů vhodným protikoroz</w:t>
      </w:r>
      <w:bookmarkStart w:id="1" w:name="_GoBack"/>
      <w:bookmarkEnd w:id="1"/>
      <w:r>
        <w:rPr>
          <w:rFonts w:cs="Arial"/>
          <w:szCs w:val="22"/>
        </w:rPr>
        <w:t xml:space="preserve">ním nátěrem na žárově zinkovanou ocel (např.: HEMUCRYL) s požadovanou </w:t>
      </w:r>
      <w:r>
        <w:rPr/>
        <w:t xml:space="preserve">životností H (vysoká 15-25 let) dle ČSN EN ISO 12944-1, odolávající místním klimatickým podmínkám (klasifikace prostředí C5, </w:t>
      </w:r>
      <w:r>
        <w:rPr>
          <w:rFonts w:cs="Arial"/>
          <w:szCs w:val="22"/>
        </w:rPr>
        <w:t>vysoká vzdušná vlhkost, kapající voda</w:t>
      </w:r>
      <w:r>
        <w:rPr/>
        <w:t xml:space="preserve">). Příprava povrchu ocel. prvků dle technické specifikace nátěrového systému, zajišťující dostatečnou přilnavost nového nátěrového systému s ohledem na výše požadovanou životnost. Krycí plechy a základové konstrukce jsou v celkové ploše cca </w:t>
      </w:r>
      <w:r>
        <w:rPr>
          <w:b/>
        </w:rPr>
        <w:t>6 m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/>
      </w:pPr>
      <w:r>
        <w:rPr/>
        <w:t xml:space="preserve">   </w:t>
      </w:r>
      <w:r>
        <w:rPr/>
        <w:t xml:space="preserve">V prostorách objednatele dojde k obnovení PKO nátěrů nosné stropní konstrukce („I“ a „T“ profily) v celkové ploše </w:t>
      </w:r>
      <w:r>
        <w:rPr>
          <w:b/>
        </w:rPr>
        <w:t>6 m</w:t>
      </w:r>
      <w:r>
        <w:rPr>
          <w:b/>
          <w:vertAlign w:val="superscript"/>
        </w:rPr>
        <w:t>2</w:t>
      </w:r>
      <w:r>
        <w:rPr/>
        <w:t xml:space="preserve"> (např.: HEMPEL, JOTUN)</w:t>
      </w:r>
      <w:r>
        <w:rPr>
          <w:rFonts w:cs="Arial"/>
          <w:szCs w:val="22"/>
        </w:rPr>
        <w:t xml:space="preserve"> s požadovanou </w:t>
      </w:r>
      <w:r>
        <w:rPr/>
        <w:t xml:space="preserve">životností H (vysoká 15-25 let) dle ČSN EN ISO 12944-1, odolávající místním klimatickým podmínkám (klasifikace prostředí C5, </w:t>
      </w:r>
      <w:r>
        <w:rPr>
          <w:rFonts w:cs="Arial"/>
          <w:szCs w:val="22"/>
        </w:rPr>
        <w:t>vysoká vzdušná vlhkost, kapající voda</w:t>
      </w:r>
      <w:r>
        <w:rPr/>
        <w:t>). Příprava povrchu ocel. prvků dle technické specifikace nátěrového systému (v daných prostorech nelze použít abrazivní tryskání, materiál bude očištěn mechanicky na St3), zajišťující dostatečnou přilnavost nového nátěrového systému s ohledem na výše požadovanou životnost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/>
      </w:pPr>
      <w:r>
        <w:rPr/>
        <w:t xml:space="preserve">   </w:t>
      </w:r>
      <w:r>
        <w:rPr/>
        <w:t>Budou provedena opatření pro bezúhonné čištění a nanášení PKO v prostorech objednatele, aby nedošlo ke znečištění strojovny (práce ve stísněných prostorech)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>Budou opraveny sondy DISIBEINT NRI PG 1 E, na signalizaci hladiny vody v jímce a vniknutí oleje do jímky, výměnným způsobem (celkově 5ks) za nové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>Bude provedeno očištění betonové jímky vysokotlakým vodním čističem („VAP“) a odčerpání znečištěné vody z jímky, odtok bude upřesněn objednatelem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 xml:space="preserve">Po uvedených pracích bude provedena zpětná montáž stávajících a nových komponentů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  <w:r>
        <w:rPr>
          <w:rFonts w:cs="Arial"/>
          <w:szCs w:val="22"/>
        </w:rPr>
        <w:t>Bude provedena funkční a těsnostní zkouška soustavy provozním tlakem</w:t>
      </w:r>
      <w:bookmarkEnd w:id="0"/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</w:t>
      </w:r>
      <w:r>
        <w:rPr>
          <w:rFonts w:cs="Arial"/>
          <w:b/>
          <w:szCs w:val="22"/>
        </w:rPr>
        <w:t>Při provádění prací musí být vždy zachována funkčnost jednoho čerpadla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b/>
          <w:b/>
        </w:rPr>
      </w:pPr>
      <w:r>
        <w:rPr/>
        <w:t xml:space="preserve">   </w:t>
      </w:r>
      <w:r>
        <w:rPr/>
        <w:t xml:space="preserve">Protikorozní ochranné povlaky budou kontrolovány nedestruktivní metodou </w:t>
        <w:br/>
        <w:t>(např. měřidlem ELCOmeter 456)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/>
      </w:pPr>
      <w:r>
        <w:rPr/>
        <w:t xml:space="preserve">   </w:t>
      </w:r>
      <w:r>
        <w:rPr/>
        <w:t>Veškeré práce probíhají ve stísněných a omezených prostorech</w:t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spacing w:before="0" w:after="240"/>
        <w:contextualSpacing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 xml:space="preserve">Součástí nabídky uchazeče bude </w:t>
      </w:r>
      <w:r>
        <w:rPr>
          <w:rFonts w:cs="Arial"/>
          <w:b/>
          <w:szCs w:val="22"/>
        </w:rPr>
        <w:t>nátěrový list + technický list výrobce barev v českém jazyce</w:t>
      </w:r>
      <w:r>
        <w:rPr>
          <w:rFonts w:cs="Arial"/>
          <w:szCs w:val="22"/>
        </w:rPr>
        <w:t>, určující technologické podmínky a postupy při provádění protikorozních ochranných povlaků (např. doba vytvrdnutí, zasychání, možnost aplikace další vrstvy apod.) a přípravy povrchu před aplikací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contextualSpacing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>Při prováděných pracích na objektech POh – VD Nechranice (demontážní a montážní práce, PKO, atd.) musí zhotovitel zajistit taková opatření, aby nedošlo ke znečištění prostor hráze, vodního toku a okolních prostor (i třetích stran) látkami závadnými životnímu prostředí (barvy, ropné produkty, atd.) a poškození objektu.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>Před zahájením stavby bude zdokumentován současný stav, pro pozdější porovnání se stavem po dokončení stavby.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  </w:t>
      </w:r>
      <w:r>
        <w:rPr>
          <w:rFonts w:cs="Arial"/>
          <w:b/>
          <w:szCs w:val="22"/>
        </w:rPr>
        <w:t>Zařízení staveniště, opatření na zabezpečení staveniště, skladování materiálu, zvláštní užívání silnic, převod vody a vstup na pozemky, dovoz nového a odvoz přebytečného a vybouraného materiálu na skládku jsou plně záležitostí zhotovitele.</w:t>
      </w:r>
      <w:r>
        <w:rPr>
          <w:rFonts w:cs="Arial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>Veškeré odpady vzniklé v průběhu stavby budou řádně zneškodňovány vytříděné podle druhů a kategorizace odpadů.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>Veškeré demontované ocelové prvky (ocelové prvky, spoj. materiál atd.) v rámci realizace zakázky, dále jen kov. šrot, zůstávají i nadále majetkem objednatele.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>Po skončení stavebních prací budou dotčené pozemky uvedeny do původního stavu.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>Po ukončení stavby je zhotovitel povinen předat objednateli všechny podklady potřebné pro řádné převzetí díla (fotodokumentace, atesty materiálů, kopie dokladů o uložení odpadů na skládku atd.).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 xml:space="preserve">Práce, které jsou předmětem plnění, musí být provedeny kvalitně kvalifikovanými pracovníky a v souladu s příslušnými technickými normami. Po ukončení prací se požaduje předání díla bez vad a nedodělků, pozemek, který byl k realizaci využíván, bude uklizen a vyčištěn od všech odpadů. 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  </w:t>
      </w:r>
      <w:r>
        <w:rPr>
          <w:rFonts w:cs="Arial"/>
          <w:b/>
          <w:szCs w:val="22"/>
        </w:rPr>
        <w:t>Záruční lhůta</w:t>
      </w:r>
      <w:r>
        <w:rPr>
          <w:rFonts w:cs="Arial"/>
          <w:szCs w:val="22"/>
        </w:rPr>
        <w:t xml:space="preserve"> se požaduje min. </w:t>
      </w:r>
      <w:r>
        <w:rPr>
          <w:rFonts w:cs="Arial"/>
          <w:b/>
          <w:szCs w:val="22"/>
        </w:rPr>
        <w:t xml:space="preserve">24 měsíců </w:t>
      </w:r>
      <w:r>
        <w:rPr>
          <w:rFonts w:cs="Arial"/>
          <w:szCs w:val="22"/>
        </w:rPr>
        <w:t xml:space="preserve">na provedené práce </w:t>
      </w:r>
      <w:bookmarkStart w:id="2" w:name="_Hlk113016110"/>
      <w:r>
        <w:rPr>
          <w:rFonts w:cs="Arial"/>
          <w:szCs w:val="22"/>
        </w:rPr>
        <w:t>a</w:t>
      </w:r>
      <w:r>
        <w:rPr>
          <w:rFonts w:cs="Arial"/>
          <w:b/>
          <w:szCs w:val="22"/>
        </w:rPr>
        <w:t xml:space="preserve"> 60 měsíců </w:t>
      </w:r>
      <w:r>
        <w:rPr>
          <w:rFonts w:cs="Arial"/>
          <w:szCs w:val="22"/>
        </w:rPr>
        <w:t xml:space="preserve">na protikorozní ochranné povlaky, ode dne předání a převzetí díla. </w:t>
      </w:r>
      <w:bookmarkEnd w:id="2"/>
    </w:p>
    <w:p>
      <w:pPr>
        <w:pStyle w:val="ListParagraph"/>
        <w:spacing w:before="0" w:after="240"/>
        <w:contextualSpacing/>
        <w:jc w:val="both"/>
        <w:rPr>
          <w:rFonts w:cs="Arial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731a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19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61999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1999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199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31a1"/>
    <w:pPr>
      <w:spacing w:before="0" w:after="0"/>
      <w:ind w:left="720" w:hanging="0"/>
      <w:contextualSpacing/>
    </w:pPr>
    <w:rPr/>
  </w:style>
  <w:style w:type="paragraph" w:styleId="Aodstavecodsazensodrkami" w:customStyle="1">
    <w:name w:val="A-odstavec odsazený s odrážkami"/>
    <w:basedOn w:val="Normal"/>
    <w:qFormat/>
    <w:rsid w:val="009b718e"/>
    <w:pPr>
      <w:numPr>
        <w:ilvl w:val="0"/>
        <w:numId w:val="2"/>
      </w:numPr>
      <w:tabs>
        <w:tab w:val="clear" w:pos="708"/>
        <w:tab w:val="left" w:pos="360" w:leader="none"/>
      </w:tabs>
      <w:ind w:left="1080" w:hanging="360"/>
      <w:jc w:val="both"/>
    </w:pPr>
    <w:rPr>
      <w:rFonts w:cs="Arial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619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19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199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899</Words>
  <Characters>5310</Characters>
  <CharactersWithSpaces>61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05:00Z</dcterms:created>
  <dc:creator>Šíp Michal</dc:creator>
  <dc:description/>
  <dc:language>en-US</dc:language>
  <cp:lastModifiedBy>Šíp Michal</cp:lastModifiedBy>
  <dcterms:modified xsi:type="dcterms:W3CDTF">2024-10-24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