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125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ÁMĚR SLUŽBY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S Litoměřice, pravidelný úklid provozní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25060" cy="2955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817"/>
        <w:gridCol w:w="2771"/>
      </w:tblGrid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Šiku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S Litoměřice 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Šiku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S Litoměřice </w:t>
            </w:r>
          </w:p>
          <w:p>
            <w:pPr>
              <w:pStyle w:val="Normal"/>
              <w:spacing w:before="60" w:after="60"/>
              <w:ind w:right="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: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Plessne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spacing w:before="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b/>
          <w:color w:val="000000"/>
          <w:sz w:val="22"/>
          <w:szCs w:val="22"/>
          <w:u w:val="single"/>
        </w:rPr>
        <w:t>Odůvodnění účelnosti veřejné zakázky</w:t>
      </w:r>
      <w:r>
        <w:rPr>
          <w:rFonts w:cs="Arial"/>
          <w:b/>
          <w:color w:val="000000"/>
          <w:sz w:val="22"/>
          <w:szCs w:val="22"/>
          <w:u w:val="single"/>
          <w:lang w:val="cs-CZ"/>
        </w:rPr>
        <w:t>: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TextBodyIndent"/>
        <w:spacing w:lineRule="auto" w:line="288" w:before="0" w:after="0"/>
        <w:ind w:left="357" w:hanging="0"/>
        <w:jc w:val="both"/>
        <w:rPr/>
      </w:pPr>
      <w:r>
        <w:rPr>
          <w:rFonts w:cs="Arial"/>
          <w:sz w:val="22"/>
          <w:szCs w:val="22"/>
          <w:u w:val="single"/>
        </w:rPr>
        <w:t>1).</w:t>
        <w:tab/>
        <w:t>Popis potřeb, které mají být splněním veřejné zakázky naplněny:</w:t>
      </w:r>
    </w:p>
    <w:p>
      <w:pPr>
        <w:pStyle w:val="Zkladntext2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idelný úklid budovy provozního střediska Litoměřice zajistí hygienické podmínky na pracovišti a současně i částečnou údržbu předmětné nemovitosti.  </w:t>
      </w:r>
    </w:p>
    <w:p>
      <w:pPr>
        <w:pStyle w:val="Zkladntext2"/>
        <w:spacing w:lineRule="auto" w:line="288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).</w:t>
        <w:tab/>
        <w:t>Popis předmětu veřejné zakázky: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Úklid bude probíhat v budově provozního střediska Litoměřice. Jedná se o pravidelný úklid přízemí a 1. patra o ploše 207 m2. V přízemí se nachází kancelář, kuchyňka pro zaměstnance, sklad, sociální zařízení – 1 x WC včetně chodby a schodů do 1. patra. Úklid 1. patra zahrnuje kancelář vedoucího střediska, kancelář úsekových techniků, vč. kuchyňky, zasedací místnost, sociální zařízení – 2 x WC, sprchový kout a umývárna (2 ks umývadla), šatna zaměstnanců. </w:t>
      </w:r>
      <w:r>
        <w:rPr>
          <w:rFonts w:cs="Arial" w:ascii="Arial" w:hAnsi="Arial"/>
          <w:b/>
          <w:sz w:val="22"/>
        </w:rPr>
        <w:t>Pravidelný úklid bude prováděn 3 x do týdne</w:t>
      </w:r>
      <w:r>
        <w:rPr>
          <w:rFonts w:cs="Arial" w:ascii="Arial" w:hAnsi="Arial"/>
          <w:sz w:val="22"/>
        </w:rPr>
        <w:t xml:space="preserve"> - bude zahrnovat zejména vynesení odpadkových košů, vytření podlahových krytin z PVC i keramických dlaždic, včetně dlážděných schodů z kanceláří do dílny, setření prachu na nábytku i volných plochách, umytí sociálního zařízení a pracovního prostoru kuchyňské linky, vyluxování koberců – viz </w:t>
      </w:r>
      <w:r>
        <w:rPr>
          <w:rFonts w:cs="Arial" w:ascii="Arial" w:hAnsi="Arial"/>
          <w:b/>
          <w:sz w:val="22"/>
        </w:rPr>
        <w:t>příloha č. 1, oddíl A.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Úklid prováděný 1x za 3 měsíce – </w:t>
      </w:r>
      <w:r>
        <w:rPr>
          <w:rFonts w:cs="Arial" w:ascii="Arial" w:hAnsi="Arial"/>
          <w:sz w:val="22"/>
        </w:rPr>
        <w:t>bude zahrnovat zejména kompletní vyčištění za mokra, dezinfekci a odstranění vodního kamene obkladu a podlahy, kompletní vyčištění vchodových dveří a vykartáčování a vysátí textilních potahů</w:t>
      </w:r>
      <w:r>
        <w:rPr>
          <w:rFonts w:cs="Arial" w:ascii="Arial" w:hAnsi="Arial"/>
          <w:b/>
          <w:sz w:val="22"/>
        </w:rPr>
        <w:t xml:space="preserve"> – viz příloha č. 1, oddíl B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klid prováděný 2 x do roka (1.Q a 3.Q) –</w:t>
      </w:r>
      <w:r>
        <w:rPr>
          <w:rFonts w:cs="Arial" w:ascii="Arial" w:hAnsi="Arial"/>
          <w:sz w:val="22"/>
        </w:rPr>
        <w:t xml:space="preserve"> bude zahrnovat zejména mytí oken -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přízemí  (14 ks) -  1. patro (16 ks), kde  jsou okna o rozměrech 100 x 120 cm  -  chodba (7,4 m2), čištění koberců mokrou metodou a kompletní vyčištění za vlhka psacích stolů a kontejnerů -</w:t>
      </w:r>
      <w:r>
        <w:rPr>
          <w:rFonts w:cs="Arial" w:ascii="Arial" w:hAnsi="Arial"/>
          <w:b/>
          <w:sz w:val="22"/>
        </w:rPr>
        <w:t xml:space="preserve"> příloha č. 1, oddíl C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hd w:fill="FFFFFF" w:val="clear"/>
        <w:spacing w:lineRule="auto" w:line="288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3).</w:t>
        <w:tab/>
        <w:t>Popis vzájemného stavu předmětu veřejné zakázky a potřeb zadavatele:</w:t>
      </w:r>
    </w:p>
    <w:p>
      <w:pPr>
        <w:pStyle w:val="Normlnodsazen"/>
        <w:spacing w:lineRule="auto" w:line="288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ý úklid provozního střediska Litoměřice je nutností z hlediska zajištění hygienických podmínek na pracovišti pro zaměstnance Povodí Labe, státní podnik. V provozních prostorách  je úklid potřebný 3 x do týdne, protože je využíván nejen admistrativními pracovníky, ale i dělnickými pracovníky, kteří při výkonu pracovních činností znečistí své pracovní oděvy, obuv a následně zachycené nečistoty na prac. oděvech, obuvi, znečistí provozní prostory. Současně při úklidu 3 x do týdne by bylo možné lépe udržet hygienu na toaletě, kdy je pro všechny zaměstnance. Zároveň touto službou bude zajištěna péče nejen o zaměstnance ale i o majetek Povodí Labe, státní podnik. Bude prodloužena životnost nábytku a zařízení provozní budovy Litoměřice. 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). Rizika nerealizace veřejné zakázky: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zajištění této služby by došlo k porušení pravidel a nařízení týkající se bezpečnosti práce a také nezajištění hygienických podmínek na tomto pracovišti.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) Popis variant naplnění potřeb a zdůvodnění zvolené alternativy veřejné zakázky: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úklid provozní budovy není možné zajistit pracovníky PS Litoměřice, a to hlavně z časových důvodů a také není pravidelný úklid součástí jejich pracovní smlouvy.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).</w:t>
        <w:tab/>
        <w:t>Předpokládaný termín splnění veřejné zakázky:</w:t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ájení provádění služby: </w:t>
        <w:tab/>
        <w:tab/>
        <w:t xml:space="preserve">  4/2025</w:t>
        <w:tab/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ovádění služby:</w:t>
        <w:tab/>
        <w:t xml:space="preserve">              3/2029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7530" w:leader="none"/>
        </w:tabs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předmětu služby</w:t>
      </w:r>
    </w:p>
    <w:p>
      <w:pPr>
        <w:pStyle w:val="Zkladntext2"/>
        <w:tabs>
          <w:tab w:val="clear" w:pos="708"/>
          <w:tab w:val="left" w:pos="7530" w:leader="none"/>
        </w:tabs>
        <w:spacing w:lineRule="auto" w:line="288" w:before="0" w:after="120"/>
        <w:ind w:left="357" w:hanging="0"/>
        <w:rPr/>
      </w:pPr>
      <w:r>
        <w:rPr/>
        <w:t xml:space="preserve">Místo určení: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503"/>
      </w:tblGrid>
      <w:tr>
        <w:trPr>
          <w:trHeight w:val="3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ové středisk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1 500 - Provozní středisko služeb Litoměřic, závod Roudnice nad Labem</w:t>
            </w:r>
          </w:p>
        </w:tc>
      </w:tr>
      <w:tr>
        <w:trPr>
          <w:trHeight w:val="2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akce (k.ú.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toměřice, Mlékojedská 2065, provozní budova</w:t>
            </w:r>
          </w:p>
        </w:tc>
      </w:tr>
      <w:tr>
        <w:trPr>
          <w:trHeight w:val="2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DHM a název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530" w:leader="none"/>
              </w:tabs>
              <w:spacing w:lineRule="auto" w:line="288"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51009427, budova provozního střediska Litoměřice</w:t>
            </w:r>
          </w:p>
        </w:tc>
      </w:tr>
    </w:tbl>
    <w:p>
      <w:pPr>
        <w:pStyle w:val="Zkladntext2"/>
        <w:tabs>
          <w:tab w:val="clear" w:pos="708"/>
          <w:tab w:val="left" w:pos="7530" w:leader="none"/>
        </w:tabs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7530" w:leader="none"/>
        </w:tabs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/>
      </w:pPr>
      <w:r>
        <w:rPr>
          <w:rFonts w:cs="Arial" w:ascii="Arial" w:hAnsi="Arial"/>
          <w:b/>
          <w:color w:val="000000"/>
        </w:rPr>
        <w:t>Soupis prováděných činností (PS Litoměřice, úklid provozního objektu a kanceláří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109335" cy="60280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arametry (specifikace dodávky/služby) a jejich zdůvodnění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ce budou prováděny 3x týdně v pracovní době (7-15.00hod) objednatele v předem domluveném dni a čas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rPr/>
      </w:pPr>
      <w:r>
        <w:rPr>
          <w:rFonts w:cs="Arial" w:ascii="Arial" w:hAnsi="Arial"/>
        </w:rPr>
        <w:t>V ceně bude zahrnuta doprava a zhotovitelem služby dodané čistící přípravky a úklidové prostředk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az vým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úklidových služeb - barevné kódov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i dle KP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todokumenta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249295" cy="393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dba - přízem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783455" cy="2808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dba - schodiště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78145" cy="33026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ncelář -1. pat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33655</wp:posOffset>
            </wp:positionV>
            <wp:extent cx="3009900" cy="422084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4345" cy="3014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edací místno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řízemí - hygienické zázem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950210" cy="3812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Sprchy – 1. pat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851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Normlnodsazen">
    <w:name w:val="Normální odsazený"/>
    <w:basedOn w:val="Normal"/>
    <w:qFormat/>
    <w:pPr>
      <w:spacing w:before="0" w:after="0"/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2:00Z</dcterms:created>
  <dc:creator>Petr Martínek</dc:creator>
  <dc:description/>
  <cp:keywords/>
  <dc:language>en-US</dc:language>
  <cp:lastModifiedBy>Ing. Petr Plessney</cp:lastModifiedBy>
  <cp:lastPrinted>2025-01-03T12:43:00Z</cp:lastPrinted>
  <dcterms:modified xsi:type="dcterms:W3CDTF">2025-01-17T07:11:00Z</dcterms:modified>
  <cp:revision>6</cp:revision>
  <dc:subject/>
  <dc:title/>
</cp:coreProperties>
</file>