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9"/>
        <w:gridCol w:w="58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lužb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kytování hlasových služeb – pevné linky 2025-2029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ídlem: Hroznová 63/2, 603 00 Brn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pro poštovní styk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9:00Z</dcterms:created>
  <dc:creator>mbilej</dc:creator>
  <dc:description/>
  <dc:language>en-US</dc:language>
  <cp:lastModifiedBy>Wágnerová Jana</cp:lastModifiedBy>
  <cp:lastPrinted>2012-10-08T10:21:00Z</cp:lastPrinted>
  <dcterms:modified xsi:type="dcterms:W3CDTF">2025-02-05T09:5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