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Vozidlo kategorie N1, 4x4 do 3,5 t</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rPr>
      </w:pPr>
      <w:r>
        <w:rPr>
          <w:rFonts w:cs="Arial" w:ascii="Arial" w:hAnsi="Arial"/>
          <w:b/>
          <w:sz w:val="22"/>
        </w:rPr>
        <w:t>Vozidlo kategorie N1, 4x4 do 3,5 t</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016788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D559D-E35D-4A6F-8022-8DC55F75B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74</Words>
  <Characters>2211</Characters>
  <CharactersWithSpaces>2580</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5-02-06T08:43:00Z</dcterms:modified>
  <cp:revision>19</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