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Veletov, VD Lobkovice - modernizace řídícího systému na VD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10T08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