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  <w:t>Objekt Rychnov nad Kněžnou, Jiráskova 13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SPECIFIKACE PŘEDMĚTU PLNĚNÍ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Přehled prostor, činností a četnost úklid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>Prostor A</w:t>
      </w:r>
      <w:r>
        <w:rPr>
          <w:color w:val="000000" w:themeColor="text1"/>
        </w:rPr>
        <w:tab/>
        <w:tab/>
        <w:t>A1</w:t>
        <w:tab/>
        <w:t xml:space="preserve">kanceláře </w:t>
      </w:r>
    </w:p>
    <w:p>
      <w:pPr>
        <w:pStyle w:val="Normal"/>
        <w:ind w:left="1416" w:firstLine="708"/>
        <w:rPr>
          <w:color w:val="000000" w:themeColor="text1"/>
        </w:rPr>
      </w:pPr>
      <w:r>
        <w:rPr>
          <w:color w:val="000000" w:themeColor="text1"/>
        </w:rPr>
        <w:t>A2</w:t>
        <w:tab/>
        <w:t>kancelář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  <w:tab/>
        <w:tab/>
        <w:t>A3</w:t>
        <w:tab/>
        <w:t>kancelář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</w:t>
      </w:r>
      <w:r>
        <w:rPr>
          <w:color w:val="000000" w:themeColor="text1"/>
        </w:rPr>
        <w:t xml:space="preserve">A4       kanceláře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  <w:tab/>
        <w:tab/>
        <w:t>A5</w:t>
        <w:tab/>
        <w:t>kanceláře, zasedací místnosti, předvstupy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</w:t>
      </w:r>
      <w:r>
        <w:rPr>
          <w:color w:val="000000" w:themeColor="text1"/>
        </w:rPr>
        <w:t>A6</w:t>
        <w:tab/>
        <w:t xml:space="preserve">kanceláře </w:t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>Prostor B</w:t>
      </w:r>
      <w:r>
        <w:rPr>
          <w:color w:val="000000" w:themeColor="text1"/>
        </w:rPr>
        <w:tab/>
        <w:tab/>
        <w:t>B1</w:t>
        <w:tab/>
        <w:t>chodby, haly, schodiště, obslužné prostory pro úklidové služby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</w:t>
      </w:r>
      <w:r>
        <w:rPr>
          <w:color w:val="000000" w:themeColor="text1"/>
        </w:rPr>
        <w:t>B2       chodby, haly využívané pouze občasně</w:t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>Prostor C</w:t>
      </w:r>
      <w:r>
        <w:rPr>
          <w:color w:val="000000" w:themeColor="text1"/>
        </w:rPr>
        <w:tab/>
        <w:tab/>
        <w:t>C</w:t>
        <w:tab/>
        <w:t>kuchyňky</w:t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>Prostor D</w:t>
      </w:r>
      <w:r>
        <w:rPr>
          <w:color w:val="000000" w:themeColor="text1"/>
        </w:rPr>
        <w:tab/>
        <w:tab/>
        <w:t>D1</w:t>
        <w:tab/>
        <w:t>sociální zařízení (WC, umyvárny, sprchy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</w:t>
      </w:r>
      <w:r>
        <w:rPr>
          <w:color w:val="000000" w:themeColor="text1"/>
        </w:rPr>
        <w:t xml:space="preserve">D2       sociální zařízení (WC, umyvárny, sprchy), využívané občasně 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rostor E</w:t>
      </w:r>
      <w:r>
        <w:rPr>
          <w:color w:val="000000" w:themeColor="text1"/>
        </w:rPr>
        <w:tab/>
        <w:tab/>
        <w:t>E1</w:t>
        <w:tab/>
        <w:t>vnitřní dvůr, hl. vstup do budovy, vstup do budovy ze dvora</w:t>
      </w:r>
    </w:p>
    <w:p>
      <w:pPr>
        <w:pStyle w:val="Normal"/>
        <w:ind w:left="1416" w:firstLine="708"/>
        <w:rPr>
          <w:color w:val="000000" w:themeColor="text1"/>
        </w:rPr>
      </w:pPr>
      <w:r>
        <w:rPr>
          <w:color w:val="000000" w:themeColor="text1"/>
        </w:rPr>
        <w:t>E2</w:t>
        <w:tab/>
        <w:t xml:space="preserve">servrovna, spisovny, sklady, </w:t>
      </w:r>
    </w:p>
    <w:p>
      <w:pPr>
        <w:pStyle w:val="Normal"/>
        <w:ind w:left="141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 xml:space="preserve">Prostor A1 - Kanceláře 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ravidelný úklid (denní úklid – 5 x  týdně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Vyprázdnění nádob na odpad včetně doplnění a dodávky mikroténových sáčků do odpadkových nádob, utření nádob v případě potřeby, přesun odpadu na určené místo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Vysání ploch koberců včetně odstranění případných skvrn nebo mokré stírání celé plochy včetně odstraňování skvrn, dle podlahové krytin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Týdenní úklid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Lokální stírání prachu z vodorovných volně přístupných ploch nábytků do výše 1,6m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Lokální stírání prachu z volně dostupných ploch stolů, stolních svítidel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Měsíční úklid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dstranění prachu z vypínačů a ostatních zařízení na stěnách (zásuvky, klimatizační jednotky, věšáky, obrazy)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tření podnoží otočných židlí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dstranění prachu a omytí parapetů v interiéru místnosti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dstranění ohmatů a skvrn ze skla, dveří, obkladů a omyvatelných stěn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Umytí dveřních klik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mytí a vyleštění celých ploch zrcadel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metení pavučin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Roční úklid 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Čištění otopných těles před zahájením topné sezóny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Umytí celé plochy dveří včetně zárubní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</w:rPr>
      </w:pPr>
      <w:r>
        <w:rPr>
          <w:color w:val="000000" w:themeColor="text1"/>
        </w:rPr>
        <w:t>Oboustranné umytí oken včetně rámů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</w:rPr>
      </w:pPr>
      <w:r>
        <w:rPr>
          <w:color w:val="000000" w:themeColor="text1"/>
        </w:rPr>
        <w:t>Čištění vertikálních a horizontálních žaluzií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Lokální stírání prachu z vodorovných volně přístupných ploch nábytků nad výši 1,6m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 xml:space="preserve">Prostor A2 - Kanceláře 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ravidelný úklid (denní úklid – 3 x týdně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Vyprázdnění nádob na odpad včetně doplnění a dodávky mikroténových sáčků do odpadkových nádob, utření nádob v případě potřeby, přesun odpadu na určené místo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Vysání ploch koberců včetně odstranění případných skvrn nebo mokré stírání celé plochy včetně odstraňování skvrn, dle podlahové krytiny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Běžné omytí umyvadla nebo dřezu včetně baterie dezinfekčním prostředk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Týdenní úklid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Lokální stírání prachu z vodorovných volně přístupných ploch nábytků do výše 1,6m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Lokální stírání prachu z volně dostupných ploch stolů, stolních svítidel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Měsíční úklid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dstranění prachu z vypínačů a ostatních zařízení na stěnách (zásuvky, klimatizační jednotky, věšáky, obrazy)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tření podnoží otočných židlí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dstranění prachu a omytí parapetů v interiéru místnosti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dstranění ohmatů a skvrn ze skla, dveří, obkladů a omyvatelných stěn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Umytí dveřních klik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mytí a vyleštění celých ploch zrcadel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metení pavuči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Roční úklid 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Čištění otopných těles před zahájením topné sezóny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Umytí celé plochy dveří včetně zárubní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</w:rPr>
      </w:pPr>
      <w:r>
        <w:rPr>
          <w:color w:val="000000" w:themeColor="text1"/>
        </w:rPr>
        <w:t>Oboustranné umytí oken včetně rámů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</w:rPr>
      </w:pPr>
      <w:r>
        <w:rPr>
          <w:color w:val="000000" w:themeColor="text1"/>
        </w:rPr>
        <w:t>Čištění vertikálních a horizontálních žaluzií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Lokální stírání prachu z vodorovných volně přístupných ploch nábytků nad výši 1,6m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 xml:space="preserve">Prostor A3 - Kanceláře 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ravidelný úklid (denní úklid – střídání zimního a letního režimu)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                           </w:t>
      </w:r>
      <w:r>
        <w:rPr>
          <w:b/>
          <w:color w:val="000000" w:themeColor="text1"/>
        </w:rPr>
        <w:t>Zimní režim v období listopad až duben – úklid 2x týdně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                           </w:t>
      </w:r>
      <w:r>
        <w:rPr>
          <w:b/>
          <w:color w:val="000000" w:themeColor="text1"/>
        </w:rPr>
        <w:t xml:space="preserve">Letní režim v období květen až říjen – úklid 1x týdně  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Vyprázdnění nádob na odpad včetně doplnění a dodávky mikroténových sáčků do odpadkových nádob, utření nádob v případě potřeby, přesun odpadu na určené místo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Vysání ploch koberců včetně odstranění případných skvrn nebo mokré stírání celé plochy včetně odstraňování skvrn, dle podlahové krytiny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Týdenní úklid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Lokální stírání prachu z vodorovných volně přístupných ploch nábytků do výše 1,6m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Lokální stírání prachu z volně dostupných ploch stolů, stolních svítidel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Měsíční úklid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dstranění prachu z vypínačů a ostatních zařízení na stěnách (zásuvky, klimatizační jednotky, věšáky, obrazy)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tření podnoží otočných židlí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dstranění prachu a omytí parapetů v interiéru místnosti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dstranění ohmatů a skvrn ze skla, dveří, obkladů a omyvatelných stěn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Umytí dveřních klik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mytí a vyleštění celých ploch zrcadel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metení pavučin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Roční úklid 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Čištění otopných těles před zahájením topné sezóny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Umytí celé plochy dveří včetně zárubní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</w:rPr>
      </w:pPr>
      <w:r>
        <w:rPr>
          <w:color w:val="000000" w:themeColor="text1"/>
        </w:rPr>
        <w:t>Oboustranné umytí oken včetně rámů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</w:rPr>
      </w:pPr>
      <w:r>
        <w:rPr>
          <w:color w:val="000000" w:themeColor="text1"/>
        </w:rPr>
        <w:t>Čištění vertikálních a horizontálních žaluzií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Lokální stírání prachu z vodorovných volně přístupných ploch nábytků nad výši 1,6m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 xml:space="preserve">Prostor A4 - Kanceláře 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ravidelný úklid (denní úklid – 1 x týdně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Vyprázdnění nádob na odpad včetně doplnění a dodávky mikroténových sáčků do odpadkových nádob, utření nádob v případě potřeby, přesun odpadu na určené místo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Vysání ploch koberců včetně odstranění případných skvrn nebo mokré stírání celé plochy včetně odstraňování skvrn, dle podlahové krytin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Týdenní úklid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Lokální stírání prachu z volně dostupných ploch stolů, stolních svítidel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Měsíční úklid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dstranění prachu z vypínačů a ostatních zařízení na stěnách (zásuvky, klimatizační jednotky, věšáky, obrazy)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tření podnoží otočných židlí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dstranění prachu a omytí parapetů v interiéru místnosti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dstranění ohmatů a skvrn ze skla, dveří, obkladů a omyvatelných stěn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Umytí dveřních klik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metení pavučin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Roční úklid 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Čištění otopných těles před zahájením topné sezóny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Umytí celé plochy dveří včetně zárubní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</w:rPr>
      </w:pPr>
      <w:r>
        <w:rPr>
          <w:color w:val="000000" w:themeColor="text1"/>
        </w:rPr>
        <w:t>Oboustranné umytí oken včetně rámů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</w:rPr>
      </w:pPr>
      <w:r>
        <w:rPr>
          <w:color w:val="000000" w:themeColor="text1"/>
        </w:rPr>
        <w:t>Praní záclon a závěsů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</w:rPr>
      </w:pPr>
      <w:r>
        <w:rPr>
          <w:color w:val="000000" w:themeColor="text1"/>
        </w:rPr>
        <w:t>Čištění vertikálních a horizontálních žaluzií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Lokální stírání prachu z vodorovných volně přístupných ploch nábytků nad výši 1,6m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 xml:space="preserve">Prostor A5 – Kanceláře, zasedací místnosti, předvstupy 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ravidelný úklid (denní úklid – 1 x 14 dnů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Vyprázdnění nádob na odpad včetně doplnění a dodávky mikroténových sáčků do odpadkových nádob, utření nádob v případě potřeby, přesun odpadu na určené místo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Vysání ploch koberců včetně odstranění případných skvrn nebo mokré stírání celé plochy včetně odstraňování skvrn, dle podlahové krytiny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Lokální stírání prachu z vodorovných volně přístupných ploch nábytků do výše 1,6m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Lokální stírání prachu z volně dostupných ploch stolů, stolních svítidel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Měsíční úklid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dstranění prachu z vypínačů a ostatních zařízení na stěnách (zásuvky, klimatizační jednotky, věšáky, obrazy)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tření podnoží otočných židlí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dstranění prachu a omytí parapetů v interiéru místnosti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dstranění ohmatů a skvrn ze skla, dveří, obkladů a omyvatelných stěn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Umytí dveřních klik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metení pavuči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Roční úklid 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Čištění otopných těles před zahájením topné sezóny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Umytí celé plochy dveří včetně zárubní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</w:rPr>
      </w:pPr>
      <w:r>
        <w:rPr>
          <w:color w:val="000000" w:themeColor="text1"/>
        </w:rPr>
        <w:t>Oboustranné umytí oken včetně rámů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Oboustranné umytí venkovních dveří ve fasádě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</w:rPr>
      </w:pPr>
      <w:r>
        <w:rPr>
          <w:color w:val="000000" w:themeColor="text1"/>
        </w:rPr>
        <w:t>Praní záclon a závěsů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</w:rPr>
      </w:pPr>
      <w:r>
        <w:rPr>
          <w:color w:val="000000" w:themeColor="text1"/>
        </w:rPr>
        <w:t>Čištění vertikálních a horizontálních žaluzií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Lokální stírání prachu z vodorovných volně přístupných ploch nábytků nad výši 1,6m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</w:r>
    </w:p>
    <w:p>
      <w:pPr>
        <w:pStyle w:val="Normal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 xml:space="preserve">Prostor A6 - Kanceláře 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ravidelný úklid (denní úklid – 5 x  týdně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Vyprázdnění nádob na odpad včetně doplnění a dodávky mikroténových sáčků do odpadkových nádob, utření nádob v případě potřeby, přesun odpadu na určené místo 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ravidelný úklid (denní úklid – 2 x  týdně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Vysání ploch koberců včetně odstranění případných skvrn nebo mokré stírání celé plochy včetně odstraňování skvrn, dle podlahové krytiny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Týdenní úklid ( 1 x 14 dni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Lokální stírání prachu z vodorovných volně přístupných ploch nábytků do výše 1,6m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Lokální stírání prachu z volně dostupných ploch stolů, stolních svítidel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Měsíční úklid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dstranění prachu z vypínačů a ostatních zařízení na stěnách (zásuvky, klimatizační jednotky, věšáky, obrazy)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tření podnoží otočných židlí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dstranění prachu a omytí parapetů v interiéru místnosti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dstranění ohmatů a skvrn ze skla, dveří, obkladů a omyvatelných stěn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Umytí dveřních klik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mytí a vyleštění celých ploch zrcadel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metení pavučin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Roční úklid 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Čištění otopných těles před zahájením topné sezóny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Umytí celé plochy dveří včetně zárubní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</w:rPr>
      </w:pPr>
      <w:r>
        <w:rPr>
          <w:color w:val="000000" w:themeColor="text1"/>
        </w:rPr>
        <w:t>Oboustranné umytí oken včetně rámů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</w:rPr>
      </w:pPr>
      <w:r>
        <w:rPr>
          <w:color w:val="000000" w:themeColor="text1"/>
        </w:rPr>
        <w:t>Čištění vertikálních a horizontálních žaluzií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Lokální stírání prachu z vodorovných volně přístupných ploch nábytků nad výši 1,6m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</w:r>
    </w:p>
    <w:p>
      <w:pPr>
        <w:pStyle w:val="Normal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Prostor B1 - chodby, haly, schodiště, obslužné prostory pro úklidové služby</w:t>
      </w:r>
    </w:p>
    <w:p>
      <w:pPr>
        <w:pStyle w:val="Normal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ravidelný úklid (denní úklid – 5x týdně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</w:rPr>
        <w:t>Vyprázdnění nádob na odpad včetně doplnění a dodávky mikroténových sáčků do odpadkových nádob, utření nádob v případě potřeby, přesun odpadu na určené místo dle jeho klasifikace odpadového zákonu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</w:rPr>
        <w:t>Mokré stírání celé plochy, včetně odstraňování skvrn, dle podlahové krytiny, ošetření podest a schodišť dle podlahové krytiny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</w:rPr>
        <w:t>Otírání zábradlí na schodišti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</w:rPr>
        <w:t xml:space="preserve">Kontrola funkčnosti zařízení na úklidových místech (osvětlení, baterie, voda, odpady) a hlášení zjištění závad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Týdenní úklid</w:t>
      </w:r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>Lokální stírání prachu z vodorovných volně přístupných ploch nábytků do výše 1,6m</w:t>
      </w:r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>Odstraňování případných skvrn ze stolů a lavic</w:t>
      </w:r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>Odstranění prachu z vypínačů a ostatních zařízení na stěnách (zásuvky, klimatizační jednotky, věšáky, obrazy, hasicí přístroje)</w:t>
      </w:r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>Stírání prachu z volných částí vnitřních parapetů</w:t>
      </w:r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 xml:space="preserve">Odstranění ohmatů dveřních klik </w:t>
      </w:r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>Vyleštění všech dostupných prosklených ploch výplní dveří</w:t>
      </w:r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>Odstranění pavučin</w:t>
      </w:r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>Vysátí kobercových a ostatních čistících zón</w:t>
      </w:r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>Zametání venkovních vstupních prostor do budovy, čištění rohož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Roční úklid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Oboustranné umytí venkovních dveří ve fasádě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Vysátí čalouněného nábytku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Čištění otopných těles před zahájením topné sezóny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Umytí celé plochy dveří včetně zárubní</w:t>
      </w:r>
    </w:p>
    <w:p>
      <w:pPr>
        <w:pStyle w:val="ListParagraph"/>
        <w:numPr>
          <w:ilvl w:val="0"/>
          <w:numId w:val="8"/>
        </w:numPr>
        <w:rPr>
          <w:b/>
          <w:b/>
          <w:color w:val="000000" w:themeColor="text1"/>
        </w:rPr>
      </w:pPr>
      <w:r>
        <w:rPr>
          <w:color w:val="000000" w:themeColor="text1"/>
        </w:rPr>
        <w:t>Oboustranné umytí oken včetně rámů</w:t>
      </w:r>
    </w:p>
    <w:p>
      <w:pPr>
        <w:pStyle w:val="ListParagraph"/>
        <w:numPr>
          <w:ilvl w:val="0"/>
          <w:numId w:val="8"/>
        </w:numPr>
        <w:rPr>
          <w:b/>
          <w:b/>
          <w:color w:val="000000" w:themeColor="text1"/>
        </w:rPr>
      </w:pPr>
      <w:r>
        <w:rPr>
          <w:color w:val="000000" w:themeColor="text1"/>
        </w:rPr>
        <w:t>Čištění vertikálních a horizontálních žaluzií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 xml:space="preserve">Odstranění případných ohmatů stěn obložených umakartem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Prostor B2 - chodby, haly využívané pouze občasně</w:t>
      </w:r>
    </w:p>
    <w:p>
      <w:pPr>
        <w:pStyle w:val="Normal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Roční úklid – 2 x ročně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</w:rPr>
        <w:t>Mokré stírání celé plochy, včetně odstraňování skvrn, dle podlahové krytiny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</w:rPr>
        <w:t xml:space="preserve">Kontrola funkčnosti zařízení na úklidových místech (osvětlení, baterie, voda, odpady) a hlášení zjištění závad. </w:t>
      </w:r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>Lokální stírání prachu z vodorovných volně přístupných ploch nábytků do výše 1,6m</w:t>
      </w:r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>Odstranění prachu z vypínačů a ostatních zařízení na stěnách (zásuvky, klimatizační jednotky, věšáky, obrazy, hasicí přístroje)</w:t>
      </w:r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 xml:space="preserve">Odstranění ohmatů dveřních klik </w:t>
      </w:r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>Odstranění pavučin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Roční úklid – 1 x ročně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Oboustranné umytí venkovních dveří ve fasádě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Čištění otopných těles před zahájením topné sezóny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Umytí celé plochy dveří včetně zárubní</w:t>
      </w:r>
    </w:p>
    <w:p>
      <w:pPr>
        <w:pStyle w:val="ListParagraph"/>
        <w:numPr>
          <w:ilvl w:val="0"/>
          <w:numId w:val="8"/>
        </w:numPr>
        <w:rPr>
          <w:b/>
          <w:b/>
          <w:color w:val="000000" w:themeColor="text1"/>
        </w:rPr>
      </w:pPr>
      <w:r>
        <w:rPr>
          <w:color w:val="000000" w:themeColor="text1"/>
        </w:rPr>
        <w:t>Oboustranné umytí oken včetně rám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Prostor C - Kuchyňk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ravidelný úklid (denní úklid – 5 x týdně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Vyprázdnění nádob na odpad včetně doplnění a dodávky mikroténových sáčků do odpadkových nádob, utření nádob v případě potřeby, přesun odpadu na určené místo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Běžné omytí umyvadla nebo dřezu včetně baterie dezinfekčním prostředkem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Mokré stírání celé plochy včetně odstraňování skvrn, dle podlahové krytiny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Mokré umytí povrchu pracovních desek na kuchyňských linkách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Týdenní úklid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Odstraňování případných skvrn z nábytku, obkladů a omyvatelných stěn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Odstranění prachu z vypínačů a ostatního zařízení na stěnách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Odstranění ohmatů a skvrn ze skleněných výplní dveří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Desinfekce rizikových ploch (kliky, madla skřínek)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Ometení pavučin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Vymytí odpadkových nádob desinfekčním roztokem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Praní utěrek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Roční úklid 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Umytí celé plochy dveří včetně zárubní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</w:rPr>
      </w:pPr>
      <w:r>
        <w:rPr>
          <w:color w:val="000000" w:themeColor="text1"/>
        </w:rPr>
        <w:t>Oboustranné umytí oken včetně rámů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</w:rPr>
      </w:pPr>
      <w:r>
        <w:rPr>
          <w:color w:val="000000" w:themeColor="text1"/>
        </w:rPr>
        <w:t>Oboustranné umytí oken včetně rámů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Lokální stírání prachu z vodorovných volně přístupných ploch nábytků nad výši 1,6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Prostor D1 - sociální zařízení (WC, umyvárny, sprchy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ravidelný úklid (denní úklid – 5 x týdně)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Vyprázdnění nádob na odpad včetně doplnění a dodávky mikroténových sáčků do odpadkových nádob, utření nádob v případě potřeby, přesun odpadu na určené místo dle jeho klasifikace odpadového zákonu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Omytí umyvadla včetně baterie dezinfekčním prostředkem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Omytí toaletních mís, pisoárů dezinfekčním prostředkem, a to jak zevnitř, tak zvenčí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Omytí a vyleštění zrcadel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Dezinfekce úchytových míst (baterie, zásobník na mýdla, zásobník na WC, splachovadel, klik apod.)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Odstranění ohmatů a skvrn z obkladů a omyvatelných stěn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Dodání a doplnění hygienického standardu (mýdlo, toaletní papír, papírové ručníky, dezinfekce WC prkýnka)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Umytí podlahové plochy dezinfekčním prostředkem včetně odstranění skvrn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 xml:space="preserve">Kontrola funkčnosti zařízení na úklidových místech (osvětlení, baterie, voda, odpady) a hlášení zjištění závad.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Týdenní úklid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 xml:space="preserve">Odstranění prachu z vypínačů a ostatního zařízení na stěnách 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Odstranění prachu z parapetů v interiéru místnosti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Vymývání odpadkových nádob dezinfekčním prostředkem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Ometení pavučin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Roční úklid 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Čištění otopných těles před zahájením topné sezóny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Umytí celé plochy dveří včetně zárubní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</w:rPr>
      </w:pPr>
      <w:r>
        <w:rPr>
          <w:color w:val="000000" w:themeColor="text1"/>
        </w:rPr>
        <w:t>Oboustranné umytí oken včetně rámů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Prostor D2 - sociální zařízení (WC, umyvárny, sprchy), využívané občasně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Roční úklid – 2 x ročně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Vyprázdnění nádob na odpad včetně doplnění a dodávky mikroténových sáčků do odpadkových nádob, utření nádob v případě potřeby, přesun odpadu na určené místo dle jeho klasifikace odpadového zákonu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Omytí umyvadla včetně baterie dezinfekčním prostředkem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Omytí toaletních mís, pisoárů dezinfekčním prostředkem, a to jak zevnitř, tak zvenčí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Omytí a vyleštění zrcadel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Dezinfekce úchytových míst (baterie, zásobník na mýdla, zásobník na WC, splachovadel, klik apod.)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Omytí sprchových koutů, van dezinfekčním prostředkem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Odstranění ohmatů a skvrn z obkladů a omyvatelných stěn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Dodání a doplnění hygienického standardu (mýdlo, toaletní papír, papírové ručníky, dezinfekce WC prkýnka)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Umytí podlahové plochy dezinfekčním prostředkem včetně odstranění skvrn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 xml:space="preserve">Kontrola funkčnosti zařízení na úklidových místech (osvětlení, baterie, voda, odpady) a hlášení zjištění závad. 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 xml:space="preserve">Odstranění prachu z vypínačů a ostatního zařízení na stěnách 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Vymývání odpadkových nádob dezinfekčním prostředkem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Ometení pavučin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Roční úklid – 1 x ročně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Umytí celé plochy dveří včetně zárubní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</w:rPr>
      </w:pPr>
      <w:r>
        <w:rPr>
          <w:color w:val="000000" w:themeColor="text1"/>
        </w:rPr>
        <w:t>Oboustranné umytí oken včetně rámů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Prostor E1 - vnitřní dvůr, hl. vstup do budovy, vstup do budovy ze dvora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Týdenní úklid 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</w:rPr>
        <w:t xml:space="preserve">Úklid roštového schodiště do budovy </w:t>
      </w:r>
    </w:p>
    <w:p>
      <w:pPr>
        <w:pStyle w:val="ListParagraph"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</w:rPr>
        <w:t xml:space="preserve">Vyprázdnění popelníku </w:t>
      </w:r>
    </w:p>
    <w:p>
      <w:pPr>
        <w:pStyle w:val="ListParagraph"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</w:rPr>
        <w:t>Úklid vnitřního dvora - sběr odpadků</w:t>
      </w:r>
    </w:p>
    <w:p>
      <w:pPr>
        <w:pStyle w:val="ListParagraph"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</w:rPr>
        <w:t>Úklid chodníků, okolo budovy a sběr odpadků z travnatých ploch areálu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Roční úklid</w:t>
      </w:r>
    </w:p>
    <w:p>
      <w:pPr>
        <w:pStyle w:val="ListParagraph"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</w:rPr>
        <w:t xml:space="preserve">Mytí a leštění úředních desek vně budovy 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</w:r>
    </w:p>
    <w:p>
      <w:pPr>
        <w:pStyle w:val="Normal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Prostor E2 - servrovna, spisovny, sklady</w:t>
      </w:r>
    </w:p>
    <w:p>
      <w:pPr>
        <w:pStyle w:val="Normal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Roční úklid  - 1 x ročně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Vyprázdnění nádob na odpad včetně doplnění a dodávky mikroténových sáčků do odpadkových nádob, utření nádob v případě potřeby, přesun odpadu na určené místo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Mokré stírání celé plochy, včetně odstraňování skvrn, dle podlahové krytiny, ošetření podest a schodišť dle podlahové krytiny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Lokální stírání prachu z vodorovných volně přístupných ploch nábytků do výše 1,6m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dstranění prachu z vypínačů a ostatních zařízení na stěnách (zásuvky, klimatizační jednotky, věšáky, obrazy)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Umytí dveřních klik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Ometení pavučin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Čištění otopných těles před zahájením topné sezóny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Umytí celé plochy dveří včetně zárubní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</w:rPr>
      </w:pPr>
      <w:r>
        <w:rPr>
          <w:color w:val="000000" w:themeColor="text1"/>
        </w:rPr>
        <w:t>Oboustranné umytí oken včetně rámů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</w:rPr>
      </w:pPr>
      <w:r>
        <w:rPr>
          <w:color w:val="000000" w:themeColor="text1"/>
        </w:rPr>
        <w:t>Čištění vertikálních a horizontálních žaluzií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Lokální stírání prachu z vodorovných volně přístupných ploch nábytků nad výši 1,6m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2832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right="1134" w:hanging="0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Mimořádný úklid</w:t>
      </w:r>
    </w:p>
    <w:p>
      <w:pPr>
        <w:pStyle w:val="Normal"/>
        <w:ind w:right="1134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ind w:right="1134" w:hanging="0"/>
        <w:rPr>
          <w:color w:val="000000" w:themeColor="text1"/>
        </w:rPr>
      </w:pPr>
      <w:r>
        <w:rPr>
          <w:color w:val="000000" w:themeColor="text1"/>
        </w:rPr>
        <w:t xml:space="preserve">Úklid po stavebních pracích </w:t>
      </w:r>
    </w:p>
    <w:p>
      <w:pPr>
        <w:pStyle w:val="Normal"/>
        <w:ind w:right="1134" w:hanging="0"/>
        <w:rPr>
          <w:color w:val="000000" w:themeColor="text1"/>
        </w:rPr>
      </w:pPr>
      <w:r>
        <w:rPr>
          <w:color w:val="000000" w:themeColor="text1"/>
        </w:rPr>
        <w:t xml:space="preserve">Úklid po malování </w:t>
      </w:r>
    </w:p>
    <w:p>
      <w:pPr>
        <w:pStyle w:val="Normal"/>
        <w:ind w:right="1134" w:hanging="0"/>
        <w:rPr>
          <w:color w:val="000000" w:themeColor="text1"/>
        </w:rPr>
      </w:pPr>
      <w:r>
        <w:rPr>
          <w:color w:val="000000" w:themeColor="text1"/>
        </w:rPr>
        <w:t xml:space="preserve">Úklid po haváriích vody, topení apod. </w:t>
      </w:r>
    </w:p>
    <w:p>
      <w:pPr>
        <w:pStyle w:val="Normal"/>
        <w:ind w:right="1134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ind w:right="1134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ind w:right="1134" w:hanging="0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Spotřební materiál</w:t>
      </w:r>
    </w:p>
    <w:p>
      <w:pPr>
        <w:pStyle w:val="Normal"/>
        <w:ind w:right="113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134" w:hanging="0"/>
        <w:rPr>
          <w:color w:val="000000" w:themeColor="text1"/>
        </w:rPr>
      </w:pPr>
      <w:r>
        <w:rPr>
          <w:color w:val="000000" w:themeColor="text1"/>
        </w:rPr>
        <w:t>Papírové ručníky ZZ 250 ks/balení, 5000 ks/krabici, barva zelená, šedá</w:t>
      </w:r>
    </w:p>
    <w:p>
      <w:pPr>
        <w:pStyle w:val="Normal"/>
        <w:ind w:right="1134" w:hanging="0"/>
        <w:rPr>
          <w:color w:val="000000" w:themeColor="text1"/>
        </w:rPr>
      </w:pPr>
      <w:r>
        <w:rPr>
          <w:color w:val="000000" w:themeColor="text1"/>
        </w:rPr>
        <w:t>Tekuté mýdlo 5 l/ks, růžové, bílé</w:t>
      </w:r>
    </w:p>
    <w:p>
      <w:pPr>
        <w:pStyle w:val="Normal"/>
        <w:ind w:right="1134" w:hanging="0"/>
        <w:rPr>
          <w:color w:val="000000" w:themeColor="text1"/>
        </w:rPr>
      </w:pPr>
      <w:r>
        <w:rPr>
          <w:color w:val="000000" w:themeColor="text1"/>
        </w:rPr>
        <w:t>WC papír Jumbo, průměr 19 cm, dvouvrstvý,</w:t>
      </w:r>
      <w:r>
        <w:rPr/>
        <w:t xml:space="preserve"> </w:t>
      </w:r>
      <w:r>
        <w:rPr>
          <w:color w:val="000000" w:themeColor="text1"/>
        </w:rPr>
        <w:t>bělost min. 65%</w:t>
      </w:r>
    </w:p>
    <w:p>
      <w:pPr>
        <w:pStyle w:val="Normal"/>
        <w:ind w:right="1134" w:hanging="0"/>
        <w:rPr>
          <w:color w:val="000000" w:themeColor="text1"/>
        </w:rPr>
      </w:pPr>
      <w:r>
        <w:rPr>
          <w:color w:val="000000" w:themeColor="text1"/>
        </w:rPr>
        <w:t xml:space="preserve">Osvěžovač vzduchu gelový </w:t>
      </w:r>
    </w:p>
    <w:p>
      <w:pPr>
        <w:pStyle w:val="Normal"/>
        <w:ind w:right="1134" w:hanging="0"/>
        <w:rPr>
          <w:color w:val="000000" w:themeColor="text1"/>
        </w:rPr>
      </w:pPr>
      <w:r>
        <w:rPr>
          <w:color w:val="000000" w:themeColor="text1"/>
        </w:rPr>
        <w:t>Hygienické sáčky na vložky – mikroténové 25 ks/balení</w:t>
      </w:r>
    </w:p>
    <w:p>
      <w:pPr>
        <w:pStyle w:val="Normal"/>
        <w:ind w:right="1134" w:hanging="0"/>
        <w:rPr>
          <w:color w:val="000000" w:themeColor="text1"/>
        </w:rPr>
      </w:pPr>
      <w:r>
        <w:rPr>
          <w:color w:val="000000" w:themeColor="text1"/>
        </w:rPr>
        <w:t>Pytle na odpad PE 700 x 1000, min 50mi  25 ks/role</w:t>
      </w:r>
    </w:p>
    <w:p>
      <w:pPr>
        <w:pStyle w:val="Normal"/>
        <w:ind w:right="1134" w:hanging="0"/>
        <w:rPr>
          <w:color w:val="000000" w:themeColor="text1"/>
        </w:rPr>
      </w:pPr>
      <w:r>
        <w:rPr>
          <w:color w:val="000000" w:themeColor="text1"/>
        </w:rPr>
        <w:t>Kuchyňské houbičky 10 ks/balení</w:t>
      </w:r>
    </w:p>
    <w:p>
      <w:pPr>
        <w:pStyle w:val="Normal"/>
        <w:ind w:right="1134" w:hanging="0"/>
        <w:rPr>
          <w:color w:val="000000" w:themeColor="text1"/>
        </w:rPr>
      </w:pPr>
      <w:r>
        <w:rPr>
          <w:color w:val="000000" w:themeColor="text1"/>
        </w:rPr>
        <w:t>Odmašťovací čisticí prostředek na nádobí (Jar, Pur) 1 l / ks</w:t>
      </w:r>
    </w:p>
    <w:p>
      <w:pPr>
        <w:pStyle w:val="Normal"/>
        <w:ind w:right="1134" w:hanging="0"/>
        <w:rPr>
          <w:color w:val="000000" w:themeColor="text1"/>
        </w:rPr>
      </w:pPr>
      <w:r>
        <w:rPr>
          <w:color w:val="000000" w:themeColor="text1"/>
        </w:rPr>
        <w:t xml:space="preserve">Čistící písek na nádobí </w:t>
      </w:r>
    </w:p>
    <w:p>
      <w:pPr>
        <w:pStyle w:val="Normal"/>
        <w:ind w:right="113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13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134" w:hanging="0"/>
        <w:rPr>
          <w:color w:val="FF000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5537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7fe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903d3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03d3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6f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06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03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903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6f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2219</Words>
  <Characters>13094</Characters>
  <CharactersWithSpaces>15283</CharactersWithSpaces>
  <Paragraphs>30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18:00Z</dcterms:created>
  <dc:creator>Jelečková Petra</dc:creator>
  <dc:description/>
  <dc:language>en-US</dc:language>
  <cp:lastModifiedBy>Ficková Vlasta</cp:lastModifiedBy>
  <cp:lastPrinted>2024-11-15T08:42:00Z</cp:lastPrinted>
  <dcterms:modified xsi:type="dcterms:W3CDTF">2025-01-30T08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39d554d-d720-408f-a503-c83424d8e5d7_ActionId">
    <vt:lpwstr>8e3f00a1-0ea1-44b5-a914-a7b324f86e47</vt:lpwstr>
  </property>
  <property fmtid="{D5CDD505-2E9C-101B-9397-08002B2CF9AE}" pid="3" name="MSIP_Label_239d554d-d720-408f-a503-c83424d8e5d7_ContentBits">
    <vt:lpwstr>0</vt:lpwstr>
  </property>
  <property fmtid="{D5CDD505-2E9C-101B-9397-08002B2CF9AE}" pid="4" name="MSIP_Label_239d554d-d720-408f-a503-c83424d8e5d7_Enabled">
    <vt:lpwstr>true</vt:lpwstr>
  </property>
  <property fmtid="{D5CDD505-2E9C-101B-9397-08002B2CF9AE}" pid="5" name="MSIP_Label_239d554d-d720-408f-a503-c83424d8e5d7_Method">
    <vt:lpwstr>Privileged</vt:lpwstr>
  </property>
  <property fmtid="{D5CDD505-2E9C-101B-9397-08002B2CF9AE}" pid="6" name="MSIP_Label_239d554d-d720-408f-a503-c83424d8e5d7_Name">
    <vt:lpwstr>Interní</vt:lpwstr>
  </property>
  <property fmtid="{D5CDD505-2E9C-101B-9397-08002B2CF9AE}" pid="7" name="MSIP_Label_239d554d-d720-408f-a503-c83424d8e5d7_SetDate">
    <vt:lpwstr>2024-11-15T08:42:38Z</vt:lpwstr>
  </property>
  <property fmtid="{D5CDD505-2E9C-101B-9397-08002B2CF9AE}" pid="8" name="MSIP_Label_239d554d-d720-408f-a503-c83424d8e5d7_SiteId">
    <vt:lpwstr>e84ea0de-38e7-4864-b153-a909a7746ff0</vt:lpwstr>
  </property>
</Properties>
</file>