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abe, Vysoká n.L., odstranění nánosů, ř.km 987,670 - 987,863 – zpracování PD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5-02-11T10:11:00Z</dcterms:modified>
  <cp:revision>49</cp:revision>
  <dc:subject/>
  <dc:title>Krycí list nabídky</dc:title>
</cp:coreProperties>
</file>