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 2025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435726954"/>
            <w:bookmarkStart w:id="1" w:name="__Fieldmark__135_43572695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435726954"/>
            <w:bookmarkStart w:id="3" w:name="__Fieldmark__138_43572695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 dle Bližší specifikace předmětu plnění (Ceník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41127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5369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dčervovacích přípravků 2025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+kVQpzTXw+ebZ3DTQmXu67T6I8C0I6lEtnwR23wzjZcByKKZcOy76CzENjkr4ZitPK9RoXPwN42PmdTOxlW2w==" w:salt="0bXgpY3ifRgfoQzqeuGb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5-01-10T11:23:00Z</cp:lastPrinted>
  <dcterms:modified xsi:type="dcterms:W3CDTF">2025-02-13T08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