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Dodávka odčervovacích přípravků 2025 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/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/výběrové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1142878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3590925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885771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939864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odčervovacích přípravků 2025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+ZWzIGl62ZIjUP9EfQwRmvwyQ/tKavwrCvVSWPxRZNHD47Qo1uIEDq9KaTg8TepqF/hmQVCUQKnclKU8gJ/Gng==" w:salt="j9tMyfcIWbnLqVPf+bc67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908</Words>
  <Characters>5360</Characters>
  <CharactersWithSpaces>62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Lucie Johnová</cp:lastModifiedBy>
  <cp:lastPrinted>2024-01-23T07:41:00Z</cp:lastPrinted>
  <dcterms:modified xsi:type="dcterms:W3CDTF">2025-02-13T08:4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