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zev"/>
        <w:spacing w:before="120" w:after="360"/>
        <w:jc w:val="center"/>
        <w:rPr/>
      </w:pPr>
      <w:r>
        <w:rPr/>
        <w:t>Příloha k nabídce</w:t>
      </w:r>
    </w:p>
    <w:p>
      <w:pPr>
        <w:pStyle w:val="2Textzkladn"/>
        <w:rPr/>
      </w:pPr>
      <w:r>
        <w:rPr/>
        <w:t>Příloha k nabídce je součástí Smlouvy o dílo: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999"/>
        <w:gridCol w:w="538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ázev</w:t>
            </w:r>
            <w:r>
              <w:rPr>
                <w:rStyle w:val="FootnoteAnchor"/>
                <w:rFonts w:eastAsia="Calibri"/>
                <w:kern w:val="0"/>
                <w:position w:val="0"/>
                <w:sz w:val="20"/>
                <w:vertAlign w:val="baseline"/>
                <w:lang w:val="cs-CZ" w:eastAsia="en-US" w:bidi="ar-SA"/>
              </w:rPr>
              <w:footnoteReference w:id="2"/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3Tabulkapopis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daje</w:t>
            </w:r>
            <w:r>
              <w:rPr>
                <w:rStyle w:val="FootnoteAnchor"/>
                <w:rFonts w:eastAsia="Calibri"/>
                <w:kern w:val="0"/>
                <w:lang w:val="cs-CZ" w:eastAsia="en-US" w:bidi="ar-SA"/>
              </w:rPr>
              <w:footnoteReference w:id="4"/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ická specifika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kument nazvaný „Technická specifikace“ a označený názvem Díla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učástí Technické specifikace nejsou Technické kvalitativní podmínky stave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res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jektová dokumentace pro provádění stavby s názvem „VD Štvanice – oprava plavebních komor“, zpracovaná společností AQUATIS a.s., se sídlem Botanická 834/56, Veveří, 602 00 Brno, IČO 46347526, v březnu 2024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uláři jsou následující dokumenty: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o dílo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předložený Zhotovitelem v zadávacím řízení veřejné zakázky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Podzhotovitelů prokazujících kvalifikaci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znam kvalifikačního personálu Zhotovitele a jeho Podzhotovitel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ind w:left="453" w:hanging="453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hled patentů, užitných vzorů a průmyslových vzorů;</w:t>
            </w:r>
          </w:p>
          <w:p>
            <w:pPr>
              <w:pStyle w:val="9VPT"/>
              <w:widowControl/>
              <w:numPr>
                <w:ilvl w:val="0"/>
                <w:numId w:val="1"/>
              </w:numPr>
              <w:spacing w:before="120" w:after="120"/>
              <w:ind w:left="453" w:hanging="453"/>
              <w:contextualSpacing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kaz výmě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něný Výkaz výměr byl Zhotovitelem předložen v zadávacím řízení veřejné zakázky a je Formulářem dle výše uvedeného řád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oceněný Výkaz výměr byl součástí zadávací dokumentace Veřejné zakázky a při provádění Díla se nepoužije, nezjistí-li se jeho rozpor s oceněným Výkazem výměr.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IM Protoko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293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olečné datové prostřed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1.1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>
          <w:trHeight w:val="440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 Pod-článků: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0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3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1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6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0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 vypouští (resp. se nepoužijí) všechna ustanovení týkající se BIM.</w:t>
            </w:r>
          </w:p>
        </w:tc>
      </w:tr>
      <w:tr>
        <w:trPr>
          <w:trHeight w:val="439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oba označená jako Objednatel v hlavičce Smlouvy o dílo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rávce stav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2.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ng. Michal Butkai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jpozději do 30. 6. 2027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oušky p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bude povinen provést následující zkoušky po dokončení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koušky ovládání, manipulace a těsnosti uzavíracích segmentů obtoků plavební komor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ční do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élka: 60 měsíců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časné užívá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kušení provoz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věření funkčnosti Díla nebo Sek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3.1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ý obno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4.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5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ind w:left="720" w:hanging="70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ekce nejsou stanoven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stupové cest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.6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e vztahu k přístupovým cestám se nestanovuje jinak než je uvedeno ve Smlouvě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munikační prostřed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 dohodnutý systém elektronického přenosu dle písm. (a) uvedeného Pod-článku se považují datové schránky Stran, jejichž ID jsou uvedeny v hlavičce Smlouvy o dílo a e-mailové adresy Správce stavby, oprávněného Personálu objednatele a Zástupce zhotovitele, které jsou tyto osoby povinny zapsat do Stavebního deníku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dresami příjemců komunikace dle písm. (b) uvedeného Pod-článku jsou v případě Stran jejich Sídla uvedená v hlavičce Smlouvy o dílo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a jazy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ouva se řídí právem České republik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azykem pro komunikaci je český jazyk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ierarchie smluvních dokument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va níže uvedené řádky slouží pouze jako definice bez jakéhokoliv vlivu na pořadí závaznosti jednotlivých dokumentů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 inženýrských staveb projektovaných objednatelem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vláštní podmínky pro výstavbu prováděnou v rámci resortu ministerstva dopravy a ministerstva zemědělství podniky Povodí a Ředitelstvím vodních cest ČR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řetí vydání, 2022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dmín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dmínky pro výstavbu pozemních a inženýrských staveb projektovaných objednatelem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vní vydání, 1999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statní dokumenty tvořící součást Smlouv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rojektovou dokumentaci Zhotovi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éče o dokumenty a jejich dodá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poskytnout Správci stavby Dokumenty zhotovitele v podobě 1 tištěné kopie a dále jednou v elektronické podobě na disku US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ociální odpovědnos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.1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čas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Strany se dohodly, že Zhotovitel je povinen včas plnit finanční závazky svým Podzhotovitelům, kdy za řádné a včasné plnění se považuje plné uhrazení Podzhotovitelem vystavených faktur za plnění poskytnutá podle Smlouvy, a to vždy do </w:t>
            </w:r>
            <w:r>
              <w:rPr>
                <w:rFonts w:eastAsia="Calibri"/>
                <w:b/>
                <w:bCs/>
                <w:kern w:val="0"/>
                <w:u w:val="single"/>
                <w:lang w:val="cs-CZ" w:eastAsia="en-US" w:bidi="ar-SA"/>
              </w:rPr>
              <w:t>10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pracovních dnů od obdržení platby ze strany Objednatele za konkrétní plně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Environmentální odpovědnos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je povinen provádět Dílo tak, aby minimalizoval vznik odpadů, které nejsou přímým důsledkem stavebních prací při provádění Díla. Dále je Zhotovitel povinen při výkonu administrativních činností souvisejících s prováděním Díla používat, je-li to objektivně možné, recyklované nebo recyklovatelné materiály, výrobky a obal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ransparentní úče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je povinen zřídit a po celou Dobu pro dokončení udržovat Transparentní účet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Definice: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ransparentní účet“ je účet umožňující neomezený a neomezitelný dálkový přístup třetích osob k zobrazování Přehledu Transparentního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řehled Transparentního účtu“ je přehled všech platebních transakcí uskutečněných na Transparentním účt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Podmínky: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Transparentního účtu musí odpovídat názvu Díla dle Smlouvy o dílo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ransparentní účet musí být veden u banky, spořitelního nebo úvěrního družstva nebo u zahraniční banky s pobočkou umístěnou na území České republiky. Přehled Transparentního účtu musí zobrazit informace o platebních transakcích v rozsahu dle následujícího odstavce alespoň po dobu jednoho roku zpětně od okamžiku zobrazení Přehledu Transparentního účtu třetí osobou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 Přehledu Transparentního účtu musí být u odchozích platebních transakcí bez pochybností patrná výše platební transakce, datum provedení platební transakce a IČO protistrany, nebo, nemá-li protistrana IČO přiděleno, jméno protistrany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se zavazuje užívat Transparentní účet výlučně k platebním transakcím souvisejícím s prováděním Díla, a to zejména k platbám Podzhotovitelům. Veškeré platební transakce z Transparentního účtu musí probíhat bezhotovostně, výběr hotovosti z Transparentního účtu je zakázán.</w:t>
            </w:r>
          </w:p>
          <w:p>
            <w:pPr>
              <w:pStyle w:val="Tabvlevoodsazen"/>
              <w:widowControl/>
              <w:spacing w:before="0" w:after="0"/>
              <w:ind w:left="0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sdělit Objednateli účel jakékoliv platební transakce vyplývající z Přehledu Transparentního účtu nebo prokázat relevantními doklady pravdivost sděleného účelu jakékoliv platební transakce do 14 dnů od doručení výzvy Objedna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přístupu na Staveniště bude poskytnuto nejpozději k Datu zahájení prac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oskytnutí práva přístupu na Staveniště se řídí předmětným Pod-článkem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nebude Zhotoviteli předávat k užívání žádný základ, konstrukci, technologické zařízení ani prostředek přístupu na Staveniště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vinnosti 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informační ceduli stavby jsou stanoveny následující požadavky:</w:t>
            </w:r>
          </w:p>
          <w:p>
            <w:pPr>
              <w:pStyle w:val="8VPT"/>
              <w:widowControl/>
              <w:numPr>
                <w:ilvl w:val="0"/>
                <w:numId w:val="4"/>
              </w:numPr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 případě, že Zhotovitel umístí své logo na stavbě, tak zajistí i vyvěšení loga objednatele min. ve stejné velikosti jako logo Zhotovitel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splnění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nkovní záruk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 je stanovena ve výši 1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zor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požadavek na vzor záru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právnění k zadržení části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 % z každé 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ezpečnost prá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ude mimo platnou právní úpravu respektovat také Plán BOZP. Zhotovitel musí také zajistit bezpečnost proplavovaných plavidel a oso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jištění kvalit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jsou stanoveny požadavky na zajištění kvalit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rávy o postupu prac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e vztahu ke zprávám o postupu prací se nestanovuje jinak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ruka za odstranění va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a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nkovní záruk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áruky je stanovena ve výši 5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zor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požadavek na vzor záru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vinnost zhotovitele zaplatit objednateli smluvní pokut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í v oblasti sociální odpovědnost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držování transparentního účt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 000 Kč za každý započatý měsíc porušení této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vádění části Díla v rozporu s výhradou Objedna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 % z celkové ceny takové části Díla podle Výkazu výměr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šení povinnosti ve vztahu ke střetu zájm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le Pod-článku 4.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 000 Kč za každý zjištění případ a započatý měsíc takového poruše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le Pod-článku 4.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 000 Kč za každý případ takového poruše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plnění postupného závazného milní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započatý kalendářní den prodlení a každý postupný závazný milník až do vydání protokolu o splnění konkrétního postupného závazného milník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čení povinností uvedených v Pod-článku 6.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e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 000 Kč za každý takový případ a započatý den až do doby splnění konkrét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ručení povinnosti uvedené v Pod-článku 6.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f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 000 Kč za každý zjištění případ a započatý měsíc porušení uvedené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držení Doby pro dokonče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g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1 % z Přijaté smluvní částky za každý započatý kalendářní den prodlení až vydání Potvrzení o převzet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Harmonogram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h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prokazatelného předložení konkrétního harmonogram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rušení prací podle pokynu Správce stav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i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1 % z Přijaté smluvní částky za každý započatý kalendářní den prodlení až prokazatelného uposlechnutí pokynu Správce stav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časné neodstranění vad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j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0,05 % z Přijaté smluvní částky za každý započatý kalendářní den prodlení až vydání potvrzení o odstranění poslední vad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zavření pojistné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k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uzavření pojistné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 000 Kč za každý zjištění případ a započatý měsíc takového porušení povinnost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913Podpod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dokladu na výzvu Objedna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 000 Kč za každý takový případ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celková výše smluvních poku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né závazné milní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Zhotovitel je povinen do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30. 11. 2025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provést část Díla odpovídající souhrnnému finančními objemu odpovídajícímu částce ve výši </w:t>
            </w:r>
            <w:r>
              <w:rPr>
                <w:rFonts w:eastAsia="Calibri" w:cs="Arial"/>
                <w:color w:val="FF0000"/>
                <w:kern w:val="0"/>
                <w:szCs w:val="22"/>
                <w:highlight w:val="yellow"/>
                <w:lang w:val="cs-CZ" w:eastAsia="en-US" w:bidi="ar-SA"/>
              </w:rPr>
              <w:t>25,3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mil. Kč bez DPH. </w:t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Zhotovitel je povinen do 30. 11. 2026 provést část Díla odpovídající souhrnnému finančními objemu odpovídajícímu částce ve výši </w:t>
            </w:r>
            <w:r>
              <w:rPr>
                <w:rFonts w:eastAsia="Calibri" w:cs=""/>
                <w:color w:val="FF0000"/>
                <w:kern w:val="0"/>
                <w:szCs w:val="22"/>
                <w:highlight w:val="yellow"/>
                <w:lang w:val="cs-CZ" w:eastAsia="en-US" w:bidi="ar-SA"/>
              </w:rPr>
              <w:t>57,1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 mil. Kč bez DPH </w:t>
            </w:r>
            <w:r>
              <w:rPr>
                <w:rFonts w:eastAsia="Calibri" w:cs=""/>
                <w:color w:val="FF0000"/>
                <w:kern w:val="0"/>
                <w:szCs w:val="22"/>
                <w:lang w:val="cs-CZ" w:eastAsia="en-US" w:bidi="ar-SA"/>
              </w:rPr>
              <w:t xml:space="preserve">zahrnující i finanční objem odpovídající částce dle předchozího postupného závazného milníku. 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 xml:space="preserve">První závazný 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milník se uplatní pouze v případě, že nejzazším Datem zahájení prací bude v souladu se Smlouvou termín </w:t>
            </w:r>
            <w:r>
              <w:rPr>
                <w:rFonts w:eastAsia="Calibri"/>
                <w:color w:val="FF0000"/>
                <w:kern w:val="0"/>
                <w:highlight w:val="yellow"/>
                <w:lang w:val="cs-CZ" w:eastAsia="en-US" w:bidi="ar-SA"/>
              </w:rPr>
              <w:t>9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 xml:space="preserve">. 5. 2025. Pokud dojde k zahájení prací po </w:t>
            </w:r>
            <w:r>
              <w:rPr>
                <w:rFonts w:eastAsia="Calibri"/>
                <w:color w:val="FF0000"/>
                <w:kern w:val="0"/>
                <w:highlight w:val="yellow"/>
                <w:lang w:val="cs-CZ" w:eastAsia="en-US" w:bidi="ar-SA"/>
              </w:rPr>
              <w:t>9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. 5. 2025, tak se uplatní pouze druhý postupný závazný milník. Pokud nedojde k zahájení prací do konce roku 2025, postupné závazné milníky se neuplat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ky pro změnu pod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2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zhotovitelé, kterými byla prokázána kvalifikace v zadávacím řízení veřejné zakázky, jsou uvedení v Seznamu podzhotovitelů prokazujících kvalifikaci, který je součástí Formulářů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ní-li žádný takový podzhotovitel v Seznamu podzhotovitelů prokazujících kvalifikaci uveden, tento Pod-článek se nepoužij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ové hodnocení a finanční kompenza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4.3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ersonál 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6.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bjednatel v rámci zadávacího řízení veřejné zakázky stanovil požadavek na prokázání kvalifikace odborného personálu Zhotovitele, a to na klíčovou osobu 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Stavbyvedoucího.</w:t>
            </w: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armonogram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Forma a požadavky na Harmonogram se řídí Metodikou pro časové řízení u stavebních zakázek podle smluvních podmínek FIDIC (1. vydání, leden 2018) dostupné na adrese </w:t>
            </w:r>
            <w:hyperlink r:id="rId2">
              <w:r>
                <w:rPr>
                  <w:rStyle w:val="InternetLink"/>
                  <w:rFonts w:eastAsia="Calibri"/>
                  <w:kern w:val="0"/>
                  <w:lang w:val="cs-CZ" w:eastAsia="en-US" w:bidi="ar-SA"/>
                </w:rPr>
                <w:t>https://www.sfdi.cz/soubory/obrazky-clanky/metodiky/2018_metodika_casove_rizeni_fidic.pdf</w:t>
              </w:r>
            </w:hyperlink>
            <w:r>
              <w:rPr>
                <w:rFonts w:eastAsia="Calibri"/>
                <w:kern w:val="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kládá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ky na předložení počátečního a každého dalšího harmonogramu jsou stanoveny v Příloze k nabídce, a nikoliv Technické specifikaci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čáteční a každý další harmonogram budou předloženy v jedné tištěné verzi a jedné elektronické editovatelné verz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sah harmonogramu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odlišný požadavek na rozsah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8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mluvní pokuta za zpoždění je částka stanovená v této Příloze k nabídce ve smyslu Pod-článku 4.28 písm. (d), zde nazvaná jako „</w:t>
            </w:r>
            <w:r>
              <w:rPr>
                <w:rFonts w:eastAsia="Calibri"/>
                <w:i/>
                <w:kern w:val="0"/>
                <w:lang w:val="cs-CZ" w:eastAsia="en-US" w:bidi="ar-SA"/>
              </w:rPr>
              <w:t>Nedodržení Doby pro dokončení podle Pod-článku 8.2</w:t>
            </w:r>
            <w:r>
              <w:rPr>
                <w:rFonts w:eastAsia="Calibri"/>
                <w:kern w:val="0"/>
                <w:lang w:val="cs-CZ" w:eastAsia="en-US" w:bidi="ar-SA"/>
              </w:rPr>
              <w:t>“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časné užívá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věření funkčnosti Díla nebo Sekce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 díla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měřené položk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ložky označené ve Výkazu výměr měrnou jednotkou kpl. nebo sada se neměř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mezení měření položek z Výkazu výměr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ření bude probíhat dle způsobu měření stanoveném v Technické specifikaci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ceňování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2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novou soustavou dle pod-odstavce (c) předmětného Pod-článku je cenová soustava URS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ávo na variaci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ích řeší příloha této Přílohy k nabídce nazvaná „Postup při Variaci“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stup při Variaci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návrh Zhotovitele na ocenění Variace dle písm. c) předmětného Pod-článku předat rovněž v elektronické podobě ve formátu XLS (soubor *.xls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dmíněné obnosy</w:t>
            </w:r>
          </w:p>
        </w:tc>
        <w:tc>
          <w:tcPr>
            <w:tcW w:w="999" w:type="dxa"/>
            <w:tcBorders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centní sazba není stanovena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v důsledku změn náklad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3.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pravy cen v důsledku změn nákladů nejsou povoleny.</w:t>
            </w:r>
          </w:p>
        </w:tc>
      </w:tr>
      <w:tr>
        <w:trPr>
          <w:trHeight w:val="233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álohová platba se nestanovuje.</w:t>
            </w:r>
          </w:p>
        </w:tc>
      </w:tr>
      <w:tr>
        <w:trPr>
          <w:trHeight w:val="232" w:hRule="atLeast"/>
        </w:trPr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Zvláštní pravidla pro předkládání měsíčních vyúčtování po splnění postupného závazného milníku stanoveného v Příloze u Pod-článku </w:t>
            </w:r>
            <w:r>
              <w:rPr>
                <w:rFonts w:eastAsia="Calibri" w:cs=""/>
                <w:color w:val="FF0000"/>
                <w:kern w:val="0"/>
                <w:szCs w:val="22"/>
                <w:lang w:val="cs-CZ" w:eastAsia="en-US" w:bidi="ar-SA"/>
              </w:rPr>
              <w:t xml:space="preserve">4.28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a na přelomu kalendářního roku: </w:t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 důvodu pravidel stanovených poskytovatelem dotace je Zhotovitel oprávněn:</w:t>
            </w:r>
          </w:p>
          <w:p>
            <w:pPr>
              <w:pStyle w:val="Tabvlevo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 platbě hodnoty části Díla provedeného po naplnění postupného závazného milníku do konce kalendářního roku v rozsahu částky přesahující tento milník až v rámci měsíčního vyúčtování za kalendářní měsíc únor následujícího kalendářního roku, nebo</w:t>
            </w:r>
          </w:p>
          <w:p>
            <w:pPr>
              <w:pStyle w:val="Tabvlevo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 platbě hodnoty části Díla provedeného nad rámec částky oznámené dle posledního odstavce tohoto řádku tabulky do konce kalendářního roku, a to v rozsahu hodnoty části Díla přesahující takto oznámenou částku až v rámci měsíčního vyúčtování za kalendářní měsíc únor následujícího kalendářního roku a</w:t>
            </w:r>
          </w:p>
          <w:p>
            <w:pPr>
              <w:pStyle w:val="Tabvlevo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 platbě hodnoty části Díla provedené v prosinci a lednu na sebe navazujících kalendářních let až v rámci měsíčního vyúčtování za kalendářní měsíc únor.</w:t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vlevo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hotovitel nesmí předkládat měsíční vyúčtování v případech dle písm. a) až c) výše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bjednatel je oprávněn kdykoliv změnit částku tvořící hodnotu části Díla, do jejíž výše je Zhotovitel oprávněn předkládat měsíční vyúčtování. V takovém případě se neuplatní postup podle písm. a) výše, ale postup podle písm. b). Předmětná změna nemá vliv na postupný závazný milník upravený v Příloze u Pod-článku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4.28</w:t>
            </w:r>
            <w:r>
              <w:rPr>
                <w:rFonts w:eastAsia="Calibri"/>
                <w:kern w:val="0"/>
                <w:lang w:val="cs-CZ" w:eastAsia="en-US" w:bidi="ar-SA"/>
              </w:rPr>
              <w:t>. Změnu podle tohoto odstavce musí Objednatel Zhotoviteli písemně oznámit, a to prostřednictvím poskytovatele poštovních služeb nebo datovou schránko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respondence týkající se plateb, včetně faktur a Potvrzení průběžných a závěrečných plateb bude probíhat emailem nebo písemně na adresy sdělené Správcem stavby, Objednatelem a Zhotovitelem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Vyúčtování rovněž v elektronické podobě ve formátu XLS (soubor *.xls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ro předložení vyúčtová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je povinen předat Vyúčtování Správci stavby vždy nejpozději do 15 dne kalendářního měsíce následujícího po měsíci, za který se Vyúčtování předává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účtování neměřených polože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měřené položky budou vyúčtovávány průběžně dle skutečného plně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chnologické zařízení a materiály určené pro díl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íloha k nabídce neobsahuje předmětné seznamy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Pozn.: Technologické zařízení odpovídající PS 01 Technologická část strojní bude vyúčtováno podle položek Výkazu výměr po zabudování do Stavby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dání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tvrzení průběžné platby se nestanovuj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opravu nebo výměn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é částky na náklady na opravu nebo výměnu činí 1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zadržené částky pro stanovená porušení Smlouv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je oprávněn zadržet až 50 % z kterékoliv Průběžné platby, a to i opakovaně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ých částek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výše zadržitelných částek je stanovena ve výše 3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Žádost o potvrzení závěrečné platb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dohodnou-li se Strany jinak, je Zhotovitel povinen Správci stavby předat Závěrečné vyúčtování rovněž v elektronické podobě ve formátu XLS (soubor *.xls)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dlení s udržováním v platnosti bankovní záru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a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s pokyn Správce stavby ke zjednání nápravy neplnění povinností podle Pod-článku 6.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b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a základě pokynu Správce stavby ve stanoveném termínu nepředložení aktualizovaného Harmonogramu podle Pod-článku 8.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c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předložení nebo neudržování v platnosti pojistné smlouvy podle Pod-článku 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(d)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držená částka může být ve výši maximálně 30 % z Průběžné platb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částka zadržených plateb může činit 30 % z přijaté smluvní částky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latnost částek potvrzených v každém Potvrzení průběžné platby a v Potvrzení závěrečné platby činí 21 kalendářních d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ěny plate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atby budou prováděny v Korunách českých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zisky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4.1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Aplikace Pod-člán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užije se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pecifikace vyzískaného materiá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yzískaným materiálem se rozumí železný šrot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naložení s vyzískaným materiále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hotovitel zajistí odvoz materiálu do kovošrot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lastnictvím vyzískaného materiá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Vyzískaný materiál zůstává až do doby zaplacení Přijaté částky za odkup vyzískaného materiálu ve vlastnictví Objednatele. 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izika objedna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7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Za rizika spojená s vodou se rozumí potopa znemožňující provádění Díla a zátopa Staveniště. 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jednatel přebírá rizika spojená s vodou za stavební části díla při průtoku nižším než Q20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ecné požadavky na pojišt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oba platnosti pojišt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 a Zhotovitel je tak povinen udržovat všechna pojištění v platnosti po celou Dobu pro dokončení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Celkový limit pojistného pln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Nestanovuje se jinak a celkový limit pojistného plnění pro jednotlivá pojištění a spoluúčast se řídí tímto Pod-článkem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díla a vybavení zhotovitel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še pojistného plnění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stné plnění se stanoví ve výši minimálně Přijaté smluvní částky, a to v návaznosti na aktuální rozsah provedeného Díla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dchylně od ostatních se pro pojistné nebezpečí „povodeň, záplava“ v rámci pojištění „all risk“ stanovuje tento minimální rozsah pojištěn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m musí být kryty všechny škody způsobené povodní Q20 a vyšší.</w:t>
            </w:r>
          </w:p>
          <w:p>
            <w:pPr>
              <w:pStyle w:val="8VPT"/>
              <w:widowControl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Limit pojistného plnění pro jednu a všechny události nastalé v jednom pojistném období 15 mil. Kč.</w:t>
            </w:r>
          </w:p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ximální spoluúčast 10 % min. 1 mil. Kč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rizik projektanta a rizika výrob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jistného krytí je stanovena ve výši 10 mil. Kč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okolního majet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inimální částka pojistného krytí je stanovena ve výši 50 mil. Kč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jištění pro případ úrazu osob a škod na majetk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8.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ředmětné pojištění musí být sjednáno tak, aby zahrnovalo odpovědnost Zhotovitele a všech jeho Podzhotovitelů zejména za: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zdraví a majetku zaměstnanců a zástupců Objednatele a</w:t>
            </w:r>
          </w:p>
          <w:p>
            <w:pPr>
              <w:pStyle w:val="8VPT"/>
              <w:widowControl/>
              <w:numPr>
                <w:ilvl w:val="0"/>
                <w:numId w:val="2"/>
              </w:numPr>
              <w:spacing w:before="0" w:after="0"/>
              <w:ind w:left="312" w:hanging="312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újmu na majetku Objednatele a případných třetích osob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5Vl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hodování spor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 rozhodování spor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todika k rozhodování sporů nebyla zatím SFDI vydána. Bude-li vydána v průběhu provádění Díla, zavazují se strany postupovat podle takové Metodiky bez zbytečného odkladu po tom, co se o jejím vydání dozvěděli; o datu této skutečnosti provede Správce stavby zápis do Stavebního deníku.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6Vl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7S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8VPT"/>
              <w:widowControl/>
              <w:spacing w:before="12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působ rozhodování sporů se řídí variantou B.</w:t>
            </w:r>
          </w:p>
        </w:tc>
      </w:tr>
    </w:tbl>
    <w:p>
      <w:pPr>
        <w:pStyle w:val="2Textzkladn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spacing w:before="0" w:after="120"/>
        <w:rPr/>
      </w:pPr>
      <w:r>
        <w:rPr/>
        <w:t xml:space="preserve">Postup při </w:t>
      </w:r>
      <w:r>
        <w:rPr>
          <w:lang w:val="cs-CZ"/>
        </w:rPr>
        <w:t>V</w:t>
      </w:r>
      <w:r>
        <w:rPr/>
        <w:t>ariaci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Tento dokument, jako součást Přílohy k nabídce, závazně doplňuje obecný postup Stran při </w:t>
      </w:r>
      <w:r>
        <w:rPr>
          <w:rFonts w:eastAsia="Arial Unicode MS" w:cs="Arial" w:ascii="Arial" w:hAnsi="Arial"/>
          <w:i/>
          <w:kern w:val="2"/>
          <w:lang w:eastAsia="ar-SA"/>
        </w:rPr>
        <w:t>Variacích</w:t>
      </w:r>
      <w:r>
        <w:rPr>
          <w:rFonts w:eastAsia="Arial Unicode MS" w:cs="Arial" w:ascii="Arial" w:hAnsi="Arial"/>
          <w:kern w:val="2"/>
          <w:lang w:eastAsia="ar-SA"/>
        </w:rPr>
        <w:t xml:space="preserve">, tj. změnách Díla nařízených nebo schválených jako Variace podle Článku 13 Smluvních podmínek; v návaznosti na obecnou právní úpravu definovanou zákonem č. 134/2016 Sb., o zadávání veřejných zakázek, ve znění pozdějších předpisů a v návaznosti na vnitro-organizační předpisy Objednatele. 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ro účely administrace se </w:t>
      </w:r>
      <w:r>
        <w:rPr>
          <w:rFonts w:eastAsia="Arial Unicode MS" w:cs="Arial" w:ascii="Arial" w:hAnsi="Arial"/>
          <w:i/>
          <w:kern w:val="2"/>
          <w:lang w:eastAsia="ar-SA"/>
        </w:rPr>
        <w:t>Variací</w:t>
      </w:r>
      <w:r>
        <w:rPr>
          <w:rFonts w:eastAsia="Arial Unicode MS" w:cs="Arial" w:ascii="Arial" w:hAnsi="Arial"/>
          <w:kern w:val="2"/>
          <w:lang w:eastAsia="ar-SA"/>
        </w:rPr>
        <w:t xml:space="preserve"> rozumí Změna, tj. jakákoli nutná změna Díla sjednaného na základě původního zadávacího řízení veřejné zakázky. Variací není měření skutečně provedeného množství plnění nebo Smluvní kompenzační nárok (Claim). 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V případě, že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kern w:val="2"/>
          <w:lang w:eastAsia="ar-SA"/>
        </w:rPr>
        <w:t xml:space="preserve"> zahrnuje změnu množství nebo kvality plnění, budou parametry změny závazku definovány ve Změnovém listu, potvrzeném (podepsaném) Stranami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Pokud vznese Správce stavby na Zhotovitele požadavek na předložení návrhu variace s uvedením přiměřené lhůty, ve které má být návrh předložen, předloží Zhotovitel návrh variace Správci stavby ve formě Změnového listu včetně příloh a dalších dokladů nezbytných pro řádné zdůvodnění, popis, dokladování a ocenění Variace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Předložený návrh Správce stavby se Zhotovitelem projedná a výsledky jednání zaznamená do Změnového listu, kterého se </w:t>
      </w:r>
      <w:r>
        <w:rPr>
          <w:rFonts w:eastAsia="Arial Unicode MS" w:cs="Arial" w:ascii="Arial" w:hAnsi="Arial"/>
          <w:i/>
          <w:kern w:val="2"/>
          <w:lang w:eastAsia="ar-SA"/>
        </w:rPr>
        <w:t>Variace</w:t>
      </w:r>
      <w:r>
        <w:rPr>
          <w:rFonts w:eastAsia="Arial Unicode MS" w:cs="Arial" w:ascii="Arial" w:hAnsi="Arial"/>
          <w:kern w:val="2"/>
          <w:lang w:eastAsia="ar-SA"/>
        </w:rPr>
        <w:t xml:space="preserve"> týká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Správce stavby vydá Zhotoviteli pokyn k provedení </w:t>
      </w:r>
      <w:r>
        <w:rPr>
          <w:rFonts w:eastAsia="Arial Unicode MS" w:cs="Arial" w:ascii="Arial" w:hAnsi="Arial"/>
          <w:i/>
          <w:kern w:val="2"/>
          <w:lang w:eastAsia="ar-SA"/>
        </w:rPr>
        <w:t>Variace.</w:t>
      </w:r>
      <w:r>
        <w:rPr>
          <w:rFonts w:eastAsia="Arial Unicode MS" w:cs="Arial" w:ascii="Arial" w:hAnsi="Arial"/>
          <w:kern w:val="2"/>
          <w:lang w:eastAsia="ar-SA"/>
        </w:rPr>
        <w:t>  Takový pokyn může být v odůvodněných případech vydán i bez předchozího projednání Změnového listu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e každé Variaci musí být vyhotoven Změnový list, a to včetně Variace podle poslední věty předchozího bodu.</w:t>
      </w:r>
    </w:p>
    <w:p>
      <w:pPr>
        <w:pStyle w:val="Odstavecseseznamem1"/>
        <w:numPr>
          <w:ilvl w:val="0"/>
          <w:numId w:val="6"/>
        </w:numPr>
        <w:spacing w:lineRule="auto" w:line="276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doby potvrzení (podpisu) Změnového listu (v případě změny dle Pod-článku 13.2 až po nabytí účinnosti Změnového listu) nemohou být práce obsažené v tomto Změnovém listu zahrnuty do Vyúčtování (fakturace). Pokud Vyúčtování (fakturace) bude takové práce obsahovat, nebude Správce stavby k Vyúčtování (fakturaci) přihlížet a Vyúčtování (fakturu) vrátí Zhotoviteli k přepracování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674476"/>
    </w:sdtPr>
    <w:sdtContent>
      <w:p>
        <w:pPr>
          <w:pStyle w:val="Footer"/>
          <w:jc w:val="center"/>
          <w:rPr/>
        </w:pPr>
        <w:r>
          <w:rPr>
            <w:rStyle w:val="91ZhlavzpatChar"/>
          </w:rPr>
          <w:fldChar w:fldCharType="begin"/>
        </w:r>
        <w:r>
          <w:rPr>
            <w:rStyle w:val="91ZhlavzpatChar"/>
          </w:rPr>
          <w:instrText xml:space="preserve"> PAGE </w:instrText>
        </w:r>
        <w:r>
          <w:rPr>
            <w:rStyle w:val="91ZhlavzpatChar"/>
          </w:rPr>
          <w:fldChar w:fldCharType="separate"/>
        </w:r>
        <w:r>
          <w:rPr>
            <w:rStyle w:val="91ZhlavzpatChar"/>
          </w:rPr>
          <w:t>11</w:t>
        </w:r>
        <w:r>
          <w:rPr>
            <w:rStyle w:val="91ZhlavzpatCha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91ZhlavzpatChar"/>
        </w:rPr>
        <w:t>Názvem se rozumí název odpovídajícího Článku/Pod-článku/pod-odstavce Obecných podmínek ve znění Zvláštních podmínek nebo název odpovídající položky.</w:t>
      </w:r>
    </w:p>
  </w:footnote>
  <w:footnote w:id="3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em se rozumí číslo odpovídajícího Článku/Pod-článku/pod-odstavce Obecných podmínek ve znění Zvláštních podmínek.</w:t>
      </w:r>
    </w:p>
  </w:footnote>
  <w:footnote w:id="4">
    <w:p>
      <w:pPr>
        <w:pStyle w:val="91Zhlavzpat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i se rozumí konkretizace Obecných podmínek ve znění Zvláštních podmínek. Pokud je uveden odkaz na Článek/Pod-článek/pod-odstavce, rozumí se tím vždy odpovídající Článek/Pod-článek/pod-odstavec Obecných podmínek ve znění Zvláštních podmí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6"/>
      </w:rPr>
    </w:pPr>
    <w:r>
      <w:rPr>
        <w:rStyle w:val="91ZhlavzpatChar"/>
      </w:rPr>
      <w:t xml:space="preserve">VD Štvanice – oprava plavebních komor </w:t>
    </w:r>
    <w:r>
      <w:rPr>
        <w:rFonts w:cs="Arial" w:ascii="Arial" w:hAnsi="Arial"/>
        <w:sz w:val="18"/>
        <w:szCs w:val="16"/>
      </w:rPr>
      <w:tab/>
      <w:tab/>
      <w:t>Příloha k nabí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49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1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9432a4"/>
    <w:rPr/>
  </w:style>
  <w:style w:type="character" w:styleId="1NzevChar" w:customStyle="1">
    <w:name w:val="1_Název Char"/>
    <w:basedOn w:val="BezmezerChar"/>
    <w:link w:val="1Nzev"/>
    <w:qFormat/>
    <w:rsid w:val="009432a4"/>
    <w:rPr>
      <w:rFonts w:ascii="Arial" w:hAnsi="Arial" w:cs="Arial"/>
      <w:b/>
      <w:sz w:val="32"/>
      <w:szCs w:val="32"/>
    </w:rPr>
  </w:style>
  <w:style w:type="character" w:styleId="2TextzkladnChar" w:customStyle="1">
    <w:name w:val="2_Text základní Char"/>
    <w:basedOn w:val="BezmezerChar"/>
    <w:link w:val="2Textzkladn"/>
    <w:qFormat/>
    <w:rsid w:val="00754ff7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32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32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32a4"/>
    <w:rPr>
      <w:rFonts w:ascii="Segoe UI" w:hAnsi="Segoe UI" w:cs="Segoe UI"/>
      <w:sz w:val="18"/>
      <w:szCs w:val="18"/>
    </w:rPr>
  </w:style>
  <w:style w:type="character" w:styleId="3TabulkapopisChar" w:customStyle="1">
    <w:name w:val="3_Tabulka popis Char"/>
    <w:basedOn w:val="2TextzkladnChar"/>
    <w:link w:val="3Tabulkapopis"/>
    <w:qFormat/>
    <w:rsid w:val="00754ff7"/>
    <w:rPr>
      <w:rFonts w:ascii="Arial" w:hAnsi="Arial" w:cs="Arial"/>
      <w:b/>
      <w:sz w:val="20"/>
      <w:szCs w:val="20"/>
    </w:rPr>
  </w:style>
  <w:style w:type="character" w:styleId="5VlTChar" w:customStyle="1">
    <w:name w:val="5_Vl T Char"/>
    <w:basedOn w:val="2TextzkladnChar"/>
    <w:link w:val="5VlT"/>
    <w:qFormat/>
    <w:rsid w:val="00754ff7"/>
    <w:rPr>
      <w:rFonts w:ascii="Arial" w:hAnsi="Arial" w:cs="Arial"/>
      <w:sz w:val="20"/>
      <w:szCs w:val="20"/>
    </w:rPr>
  </w:style>
  <w:style w:type="character" w:styleId="6VlPTChar" w:customStyle="1">
    <w:name w:val="6_Vl P T Char"/>
    <w:basedOn w:val="2TextzkladnChar"/>
    <w:link w:val="6VlPT"/>
    <w:qFormat/>
    <w:rsid w:val="00754ff7"/>
    <w:rPr>
      <w:rFonts w:ascii="Arial" w:hAnsi="Arial" w:cs="Arial"/>
      <w:sz w:val="20"/>
      <w:szCs w:val="20"/>
    </w:rPr>
  </w:style>
  <w:style w:type="character" w:styleId="7STChar" w:customStyle="1">
    <w:name w:val="7_S T Char"/>
    <w:basedOn w:val="2TextzkladnChar"/>
    <w:link w:val="7ST"/>
    <w:qFormat/>
    <w:rsid w:val="0097151b"/>
    <w:rPr>
      <w:rFonts w:ascii="Arial" w:hAnsi="Arial" w:cs="Arial"/>
      <w:sz w:val="20"/>
      <w:szCs w:val="20"/>
    </w:rPr>
  </w:style>
  <w:style w:type="character" w:styleId="8VPTChar" w:customStyle="1">
    <w:name w:val="8_VP T Char"/>
    <w:basedOn w:val="2TextzkladnChar"/>
    <w:link w:val="8VPT"/>
    <w:qFormat/>
    <w:rsid w:val="00bc3732"/>
    <w:rPr>
      <w:rFonts w:ascii="Arial" w:hAnsi="Arial" w:cs="Arial"/>
      <w:sz w:val="20"/>
      <w:szCs w:val="20"/>
    </w:rPr>
  </w:style>
  <w:style w:type="character" w:styleId="9VPTChar" w:customStyle="1">
    <w:name w:val="9_VP Č T Char"/>
    <w:basedOn w:val="8VPTChar"/>
    <w:link w:val="9VPT"/>
    <w:qFormat/>
    <w:rsid w:val="00bc3732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54f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4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0149"/>
    <w:rPr>
      <w:sz w:val="16"/>
      <w:szCs w:val="16"/>
    </w:rPr>
  </w:style>
  <w:style w:type="character" w:styleId="91ZhlavzpatChar" w:customStyle="1">
    <w:name w:val="91_Záhlaví zápatí Char"/>
    <w:basedOn w:val="ZhlavChar"/>
    <w:link w:val="91Zhlavzpat"/>
    <w:qFormat/>
    <w:rsid w:val="00754ff7"/>
    <w:rPr>
      <w:rFonts w:ascii="Arial" w:hAnsi="Arial" w:cs="Arial"/>
      <w:sz w:val="18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01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01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7e6e"/>
    <w:rPr>
      <w:color w:val="0563C1" w:themeColor="hyperlink"/>
      <w:u w:val="single"/>
    </w:rPr>
  </w:style>
  <w:style w:type="character" w:styleId="912KomenteChar" w:customStyle="1">
    <w:name w:val="912_Komentáře Char"/>
    <w:basedOn w:val="TextkomenteChar"/>
    <w:link w:val="912Komente"/>
    <w:qFormat/>
    <w:rsid w:val="00c20149"/>
    <w:rPr>
      <w:rFonts w:ascii="Arial" w:hAnsi="Arial" w:cs="Arial"/>
      <w:sz w:val="20"/>
      <w:szCs w:val="20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09177c"/>
    <w:rPr>
      <w:rFonts w:ascii="Arial" w:hAnsi="Arial"/>
      <w:sz w:val="20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09177c"/>
    <w:rPr>
      <w:rFonts w:ascii="Arial" w:hAnsi="Arial"/>
      <w:sz w:val="20"/>
    </w:rPr>
  </w:style>
  <w:style w:type="character" w:styleId="NzevChar" w:customStyle="1">
    <w:name w:val="Název Char"/>
    <w:basedOn w:val="DefaultParagraphFont"/>
    <w:link w:val="Title"/>
    <w:qFormat/>
    <w:rsid w:val="00ff5315"/>
    <w:rPr>
      <w:rFonts w:ascii="Arial" w:hAnsi="Arial" w:eastAsia="Times New Roman" w:cs="Times New Roman"/>
      <w:b/>
      <w:sz w:val="36"/>
      <w:szCs w:val="20"/>
      <w:lang w:val="x-none" w:eastAsia="x-none"/>
    </w:rPr>
  </w:style>
  <w:style w:type="character" w:styleId="PlaceholderText">
    <w:name w:val="Placeholder Text"/>
    <w:basedOn w:val="DefaultParagraphFont"/>
    <w:uiPriority w:val="19"/>
    <w:qFormat/>
    <w:rsid w:val="00db3c6e"/>
    <w:rPr>
      <w:color w:val="auto"/>
    </w:rPr>
  </w:style>
  <w:style w:type="character" w:styleId="913PodpodChar" w:customStyle="1">
    <w:name w:val="913_Pod-pod Char"/>
    <w:basedOn w:val="6VlPTChar"/>
    <w:link w:val="913Podpod"/>
    <w:qFormat/>
    <w:rsid w:val="00821f6c"/>
    <w:rPr>
      <w:rFonts w:ascii="Arial" w:hAnsi="Arial" w:cs="Arial"/>
      <w:sz w:val="20"/>
      <w:szCs w:val="20"/>
    </w:rPr>
  </w:style>
  <w:style w:type="character" w:styleId="PpVOdstChar" w:customStyle="1">
    <w:name w:val="PpV_Odst. Char"/>
    <w:basedOn w:val="DefaultParagraphFont"/>
    <w:link w:val="PpVOdst"/>
    <w:uiPriority w:val="7"/>
    <w:qFormat/>
    <w:rsid w:val="003b6bfc"/>
    <w:rPr>
      <w:rFonts w:ascii="Arial" w:hAnsi="Arial"/>
      <w:sz w:val="20"/>
    </w:rPr>
  </w:style>
  <w:style w:type="character" w:styleId="PpVPsmChar" w:customStyle="1">
    <w:name w:val="PpV_Písm. Char"/>
    <w:basedOn w:val="DefaultParagraphFont"/>
    <w:link w:val="PpVPsm"/>
    <w:uiPriority w:val="7"/>
    <w:qFormat/>
    <w:rsid w:val="003b6bfc"/>
    <w:rPr>
      <w:rFonts w:ascii="Arial" w:hAnsi="Arial"/>
      <w:sz w:val="20"/>
    </w:rPr>
  </w:style>
  <w:style w:type="character" w:styleId="ListParagraphChar" w:customStyle="1">
    <w:name w:val="List Paragraph Char"/>
    <w:link w:val="Odstavecseseznamem1"/>
    <w:qFormat/>
    <w:locked/>
    <w:rsid w:val="003b6bfc"/>
    <w:rPr>
      <w:rFonts w:ascii="Times New Roman" w:hAnsi="Times New Roman" w:eastAsia="SimSun" w:cs="Times New Roman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229f7"/>
    <w:rPr>
      <w:color w:val="605E5C"/>
      <w:shd w:fill="E1DFDD" w:val="clear"/>
    </w:rPr>
  </w:style>
  <w:style w:type="character" w:styleId="SoDPsmChar" w:customStyle="1">
    <w:name w:val="SoD_Písm. Char"/>
    <w:basedOn w:val="DefaultParagraphFont"/>
    <w:link w:val="SoDPsm"/>
    <w:uiPriority w:val="3"/>
    <w:qFormat/>
    <w:rsid w:val="00ac7ac3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3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1Nzev" w:customStyle="1">
    <w:name w:val="1_Název"/>
    <w:basedOn w:val="NoSpacing"/>
    <w:link w:val="1NzevChar"/>
    <w:qFormat/>
    <w:rsid w:val="009432a4"/>
    <w:pPr>
      <w:spacing w:before="120" w:after="360"/>
      <w:jc w:val="center"/>
    </w:pPr>
    <w:rPr>
      <w:rFonts w:ascii="Arial" w:hAnsi="Arial" w:cs="Arial"/>
      <w:b/>
      <w:sz w:val="32"/>
      <w:szCs w:val="32"/>
    </w:rPr>
  </w:style>
  <w:style w:type="paragraph" w:styleId="2Textzkladn" w:customStyle="1">
    <w:name w:val="2_Text základní"/>
    <w:basedOn w:val="NoSpacing"/>
    <w:link w:val="2TextzkladnChar"/>
    <w:qFormat/>
    <w:rsid w:val="00754ff7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32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Tabulkapopis" w:customStyle="1">
    <w:name w:val="3_Tabulka popis"/>
    <w:basedOn w:val="2Textzkladn"/>
    <w:link w:val="3TabulkapopisChar"/>
    <w:qFormat/>
    <w:rsid w:val="00754ff7"/>
    <w:pPr>
      <w:spacing w:before="120" w:after="120"/>
      <w:jc w:val="center"/>
    </w:pPr>
    <w:rPr>
      <w:b/>
    </w:rPr>
  </w:style>
  <w:style w:type="paragraph" w:styleId="5VlT" w:customStyle="1">
    <w:name w:val="5_Vl T"/>
    <w:basedOn w:val="2Textzkladn"/>
    <w:link w:val="5VlTChar"/>
    <w:qFormat/>
    <w:rsid w:val="00754ff7"/>
    <w:pPr>
      <w:spacing w:before="120" w:after="120"/>
      <w:jc w:val="left"/>
    </w:pPr>
    <w:rPr/>
  </w:style>
  <w:style w:type="paragraph" w:styleId="6VlPT" w:customStyle="1">
    <w:name w:val="6_Vl P T"/>
    <w:basedOn w:val="2Textzkladn"/>
    <w:link w:val="6VlPTChar"/>
    <w:qFormat/>
    <w:rsid w:val="00754ff7"/>
    <w:pPr>
      <w:spacing w:before="120" w:after="120"/>
      <w:ind w:left="318" w:hanging="0"/>
      <w:jc w:val="left"/>
    </w:pPr>
    <w:rPr/>
  </w:style>
  <w:style w:type="paragraph" w:styleId="7ST" w:customStyle="1">
    <w:name w:val="7_S T"/>
    <w:basedOn w:val="2Textzkladn"/>
    <w:link w:val="7STChar"/>
    <w:qFormat/>
    <w:rsid w:val="0097151b"/>
    <w:pPr>
      <w:spacing w:before="120" w:after="120"/>
      <w:jc w:val="center"/>
    </w:pPr>
    <w:rPr/>
  </w:style>
  <w:style w:type="paragraph" w:styleId="8VPT" w:customStyle="1">
    <w:name w:val="8_VP T"/>
    <w:basedOn w:val="2Textzkladn"/>
    <w:link w:val="8VPTChar"/>
    <w:qFormat/>
    <w:rsid w:val="00bc3732"/>
    <w:pPr>
      <w:spacing w:before="120" w:after="120"/>
      <w:jc w:val="left"/>
    </w:pPr>
    <w:rPr/>
  </w:style>
  <w:style w:type="paragraph" w:styleId="9VPT" w:customStyle="1">
    <w:name w:val="9_VP Č T"/>
    <w:basedOn w:val="8VPT"/>
    <w:link w:val="9VPTChar"/>
    <w:qFormat/>
    <w:rsid w:val="00bc3732"/>
    <w:pPr>
      <w:spacing w:before="120" w:after="120"/>
      <w:ind w:left="453" w:hanging="425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54ff7"/>
    <w:pPr>
      <w:spacing w:lineRule="auto" w:line="240" w:before="0" w:after="0"/>
    </w:pPr>
    <w:rPr>
      <w:sz w:val="20"/>
      <w:szCs w:val="20"/>
    </w:rPr>
  </w:style>
  <w:style w:type="paragraph" w:styleId="91Zhlavzpat" w:customStyle="1">
    <w:name w:val="91_Záhlaví zápatí"/>
    <w:basedOn w:val="Header"/>
    <w:link w:val="91ZhlavzpatChar"/>
    <w:qFormat/>
    <w:rsid w:val="00754ff7"/>
    <w:pPr/>
    <w:rPr>
      <w:rFonts w:ascii="Arial" w:hAnsi="Arial" w:cs="Ari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201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0149"/>
    <w:pPr/>
    <w:rPr>
      <w:b/>
      <w:bCs/>
    </w:rPr>
  </w:style>
  <w:style w:type="paragraph" w:styleId="912Komente" w:customStyle="1">
    <w:name w:val="912_Komentáře"/>
    <w:basedOn w:val="Annotationtext"/>
    <w:link w:val="912KomenteChar"/>
    <w:qFormat/>
    <w:rsid w:val="00c20149"/>
    <w:pPr/>
    <w:rPr>
      <w:rFonts w:ascii="Arial" w:hAnsi="Arial" w:cs="Arial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09177c"/>
    <w:pPr>
      <w:spacing w:lineRule="auto" w:line="276"/>
      <w:ind w:left="284" w:hanging="0"/>
    </w:pPr>
    <w:rPr>
      <w:rFonts w:ascii="Arial" w:hAnsi="Arial"/>
      <w:sz w:val="20"/>
    </w:rPr>
  </w:style>
  <w:style w:type="paragraph" w:styleId="Tabvlevo" w:customStyle="1">
    <w:name w:val="Tab. vlevo"/>
    <w:basedOn w:val="NoSpacing"/>
    <w:link w:val="TabvlevoChar"/>
    <w:uiPriority w:val="4"/>
    <w:qFormat/>
    <w:rsid w:val="0009177c"/>
    <w:pPr/>
    <w:rPr>
      <w:rFonts w:ascii="Arial" w:hAnsi="Arial"/>
      <w:sz w:val="20"/>
    </w:rPr>
  </w:style>
  <w:style w:type="paragraph" w:styleId="Title">
    <w:name w:val="Title"/>
    <w:basedOn w:val="Normal"/>
    <w:link w:val="NzevChar"/>
    <w:qFormat/>
    <w:rsid w:val="00ff5315"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x-none" w:eastAsia="x-none"/>
    </w:rPr>
  </w:style>
  <w:style w:type="paragraph" w:styleId="913Podpod" w:customStyle="1">
    <w:name w:val="913_Pod-pod"/>
    <w:basedOn w:val="6VlPT"/>
    <w:link w:val="913PodpodChar"/>
    <w:qFormat/>
    <w:rsid w:val="00821f6c"/>
    <w:pPr>
      <w:ind w:left="746" w:hanging="0"/>
    </w:pPr>
    <w:rPr/>
  </w:style>
  <w:style w:type="paragraph" w:styleId="PpVOdst" w:customStyle="1">
    <w:name w:val="PpV_Odst."/>
    <w:basedOn w:val="Normal"/>
    <w:link w:val="PpVOdstChar"/>
    <w:uiPriority w:val="7"/>
    <w:qFormat/>
    <w:rsid w:val="003b6bfc"/>
    <w:pPr>
      <w:numPr>
        <w:ilvl w:val="0"/>
        <w:numId w:val="5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PpVPsm" w:customStyle="1">
    <w:name w:val="PpV_Písm."/>
    <w:basedOn w:val="Normal"/>
    <w:link w:val="PpVPsmChar"/>
    <w:uiPriority w:val="7"/>
    <w:qFormat/>
    <w:rsid w:val="003b6bfc"/>
    <w:pPr>
      <w:numPr>
        <w:ilvl w:val="1"/>
        <w:numId w:val="5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Odstavecseseznamem1" w:customStyle="1">
    <w:name w:val="Odstavec se seznamem1"/>
    <w:basedOn w:val="Normal"/>
    <w:link w:val="ListParagraphChar"/>
    <w:qFormat/>
    <w:rsid w:val="003b6bfc"/>
    <w:pPr>
      <w:spacing w:lineRule="auto" w:line="240" w:before="0" w:after="0"/>
      <w:ind w:left="720" w:hanging="0"/>
    </w:pPr>
    <w:rPr>
      <w:rFonts w:ascii="Times New Roman" w:hAnsi="Times New Roman" w:eastAsia="SimSun" w:cs="Times New Roman"/>
      <w:sz w:val="20"/>
      <w:szCs w:val="20"/>
      <w:lang w:eastAsia="cs-CZ"/>
    </w:rPr>
  </w:style>
  <w:style w:type="paragraph" w:styleId="SoDl" w:customStyle="1">
    <w:name w:val="SoD_Čl."/>
    <w:basedOn w:val="Normal"/>
    <w:uiPriority w:val="1"/>
    <w:qFormat/>
    <w:rsid w:val="00ac7ac3"/>
    <w:pPr>
      <w:keepNext w:val="true"/>
      <w:numPr>
        <w:ilvl w:val="0"/>
        <w:numId w:val="7"/>
      </w:numPr>
      <w:spacing w:lineRule="auto" w:line="276" w:before="240" w:after="120"/>
      <w:jc w:val="both"/>
      <w:outlineLvl w:val="0"/>
    </w:pPr>
    <w:rPr>
      <w:rFonts w:ascii="Arial" w:hAnsi="Arial"/>
      <w:b/>
      <w:sz w:val="20"/>
    </w:rPr>
  </w:style>
  <w:style w:type="paragraph" w:styleId="SoDPsm" w:customStyle="1">
    <w:name w:val="SoD_Písm."/>
    <w:basedOn w:val="Normal"/>
    <w:link w:val="SoDPsmChar"/>
    <w:uiPriority w:val="3"/>
    <w:qFormat/>
    <w:rsid w:val="00ac7ac3"/>
    <w:pPr>
      <w:numPr>
        <w:ilvl w:val="2"/>
        <w:numId w:val="7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SoDOdst" w:customStyle="1">
    <w:name w:val="SoD_Odst."/>
    <w:basedOn w:val="Normal"/>
    <w:uiPriority w:val="2"/>
    <w:qFormat/>
    <w:rsid w:val="00ac7ac3"/>
    <w:pPr>
      <w:numPr>
        <w:ilvl w:val="1"/>
        <w:numId w:val="7"/>
      </w:numPr>
      <w:spacing w:lineRule="auto" w:line="276" w:before="0" w:after="120"/>
      <w:jc w:val="both"/>
    </w:pPr>
    <w:rPr>
      <w:rFonts w:ascii="Arial" w:hAnsi="Arial"/>
      <w:sz w:val="20"/>
    </w:rPr>
  </w:style>
  <w:style w:type="paragraph" w:styleId="Revision">
    <w:name w:val="Revision"/>
    <w:uiPriority w:val="99"/>
    <w:semiHidden/>
    <w:qFormat/>
    <w:rsid w:val="00807d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2d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di.cz/soubory/obrazky-clanky/metodiky/2018_metodika_casove_rizeni_fidic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079EDDB-262F-4DFF-8A8C-0592944FA4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BBAC4E-1629-43B3-B1CE-A43E18A879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3798E3-DCB9-44CE-AF7B-5ED7465C0F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FA31C4-C5C7-4BFA-9307-E3BFCF5201CE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3025</Words>
  <Characters>17851</Characters>
  <CharactersWithSpaces>2083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8:00Z</dcterms:created>
  <dc:creator>Pochmon Zbyněk</dc:creator>
  <dc:description/>
  <dc:language>en-US</dc:language>
  <cp:lastModifiedBy>Šimůnek Jan</cp:lastModifiedBy>
  <dcterms:modified xsi:type="dcterms:W3CDTF">2025-02-1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