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Úklidové, čisticí a mycí prostředky (2025–2028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1353505447"/>
            <w:bookmarkStart w:id="1" w:name="__Fieldmark__137_1353505447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1353505447"/>
            <w:bookmarkStart w:id="3" w:name="__Fieldmark__140_135350544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Úklidové, čisticí</w:t>
              <w:br/>
              <w:t>a mycí prostředky (2025–2028)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245305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792132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Úklidové, čisticí a mycí prostředky (2025–2028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3WOAGORoAHYHUYk8pGve2EE6S8Zfvk2lhSOUfkTgKL+391lBDj/A10JtDSLFV+rm4OH9pM7+MHBlHO7TyxBZQ==" w:salt="LDEUYsYiOZet9DBimfOr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ucie Johnová</cp:lastModifiedBy>
  <cp:lastPrinted>2025-01-27T07:48:00Z</cp:lastPrinted>
  <dcterms:modified xsi:type="dcterms:W3CDTF">2025-02-17T09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