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Vzdání se práva na podání námitek v zadávacím řízení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243 zákona č. 134/2016 Sb., o zadávání veřejných zakázek, ve znění pozdějších předpisů (dále jen „</w:t>
      </w:r>
      <w:r>
        <w:rPr>
          <w:rFonts w:cs="Arial" w:ascii="Arial" w:hAnsi="Arial"/>
          <w:i/>
          <w:sz w:val="20"/>
        </w:rPr>
        <w:t>zákon</w:t>
      </w:r>
      <w:r>
        <w:rPr>
          <w:rFonts w:cs="Arial" w:ascii="Arial" w:hAnsi="Arial"/>
          <w:sz w:val="20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496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vodí Odry, státní podnik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 Varenská 3101/49, Moravská Ostrava, 702 00 Ostrava, Doručovací číslo: 701 2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89002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D Morávka, GO levého rozstřikovacího uzávěru spodních výpustí DN 1200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íslo VZ dle evidence zadavatel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8</w:t>
            </w:r>
          </w:p>
        </w:tc>
      </w:tr>
      <w:tr>
        <w:trPr>
          <w:trHeight w:val="1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y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zadávacího řízení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1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 veřejné zakázk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</w:t>
            </w:r>
          </w:p>
        </w:tc>
      </w:tr>
      <w:tr>
        <w:trPr>
          <w:trHeight w:val="1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l zadavatel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eagri.cz/profile_display_1126.html</w:t>
              </w:r>
            </w:hyperlink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ladu s ustanovením § 243 zákona se tímto jako zástupce dodavatele, který podal nabídku do výše uvedeného zadávacího řízení, </w:t>
      </w:r>
      <w:r>
        <w:rPr>
          <w:rFonts w:cs="Arial" w:ascii="Arial" w:hAnsi="Arial"/>
          <w:b/>
          <w:sz w:val="20"/>
          <w:szCs w:val="20"/>
        </w:rPr>
        <w:t>vzdávám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práva na podání námitek proti Rozhodnutí a oznámení zadavatele o výběru dodavatele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Účastník (dodavatel)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Style w:val="Strong"/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  <w:highlight w:val="yellow"/>
        </w:rPr>
        <w:t>Název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sz w:val="20"/>
          <w:szCs w:val="20"/>
          <w:highlight w:val="yellow"/>
        </w:rPr>
        <w:t>xxxxxxxx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</w:r>
      <w:r>
        <w:rPr>
          <w:rFonts w:cs="Arial" w:ascii="Arial" w:hAnsi="Arial"/>
          <w:sz w:val="20"/>
          <w:szCs w:val="20"/>
          <w:highlight w:val="yellow"/>
        </w:rPr>
        <w:t>xxxxxxx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 .................... dne 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 a příjmení oprávněného zástupce účastník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funk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04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0381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b46d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64d1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eagri.cz/profile_display_112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1</Pages>
  <Words>166</Words>
  <Characters>986</Characters>
  <CharactersWithSpaces>1150</CharactersWithSpaces>
  <Paragraphs>2</Paragraphs>
  <Company>Povodí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41:00Z</dcterms:created>
  <dc:creator>Rozsypalova</dc:creator>
  <dc:description/>
  <dc:language>en-US</dc:language>
  <cp:lastModifiedBy>Štefek</cp:lastModifiedBy>
  <cp:lastPrinted>2012-06-19T09:48:00Z</cp:lastPrinted>
  <dcterms:modified xsi:type="dcterms:W3CDTF">2025-02-17T06:34:00Z</dcterms:modified>
  <cp:revision>29</cp:revision>
  <dc:subject/>
  <dc:title>Zpráva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