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Čestná prohlášení a seznam poddodavatelů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pracování Aktualizace Plánu dílčího povodí Horní Odry a příprava podkladů pro Plán pro zvládání povodňových rizik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0_2306368240"/>
      <w:bookmarkStart w:id="1" w:name="__Fieldmark__80_2306368240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7_2306368240"/>
      <w:bookmarkStart w:id="3" w:name="__Fieldmark__87_2306368240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9E9C16-2C50-4086-9D94-B8CC90B25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1001</Words>
  <Characters>5906</Characters>
  <CharactersWithSpaces>6894</CharactersWithSpaces>
  <Paragraphs>1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5-02-18T13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