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/4/5/6/7/8/9/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5-02-19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