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učná, Sezemice, obnova opevnění v ř.km 2,100 – 5,640 -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18T12:53:00Z</dcterms:modified>
  <cp:revision>50</cp:revision>
  <dc:subject/>
  <dc:title>Krycí list nabídky</dc:title>
</cp:coreProperties>
</file>