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učná, Sezemice, obnova opevnění v ř.km 2,100 – 5,640 - zpracování PD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6</Words>
  <Characters>1630</Characters>
  <CharactersWithSpaces>1903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5-02-18T12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