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cs-CZ"/>
        </w:rPr>
        <w:t xml:space="preserve">č. Adresát Adres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1 Výzkumný ústav potravinářsk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Praha, v.v.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Radiová 1285/7, Praha 15 - Hostivař, 10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00 Praha 10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2 Výzkumný ústav veterinár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lékařství, v.v.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Hudcova 296/70, Brno-Medlánky, 621 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Brno 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3 Výzkumný ústav meliorací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ochrany půdy,v. v. 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Žabovřeská 250, Praha-Zbraslav, 156 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Praha 5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4 Výzkumný ústav rostlinné výrob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v. v. 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Drnovská 507/73, Praha 6 - Ruzyně, 16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00 Praha 6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5 Zemský hřebčinec Tlumačov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státní podn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 xml:space="preserve">Tlumačov, ul.Dolní 115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6 Výzkumný ústav živočišné výroby,v. v. 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Přátelství 815/109, Praha 22 - Uhříněve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104 00 Praha 1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7 Zemský hřebčinec Písek státnípodn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U Hřebčince 479, Budějovické Předměs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397 01 Písek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8 VÝZKUMNÝ ÚSTA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ZEMĚDĚLSKÉ TECHNIKY,V.V.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Drnovská 507/73, Praha 6 - Ruzyně, 161 00 Praha 6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9 Národní hřebčín Kladruby nad Lab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Kladruby nad Labem 1, 533 14 Kladru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nad Lab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10 Lesy ČR, s.p. Přemyslova 1106/19, Nový Hrad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Králové, 500 08 Hradec Králové 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11 Podpůrný a garanční rolnický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lesnický fond, a.s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Za Poříčskou bránou 256/6, Praha 8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Karlín, 186 00 Praha 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12 Povodí Labe, státní podn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Víta Nejedlého 951/8, Slezské Předměs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500 03 Hradec Králové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13 Národní zemědělské muzeum Prah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Kostelní 1300/44, Holešovice, 170 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Praha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14 Mezinárodní testování drůbeže, státní podn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 xml:space="preserve">Ústrašice 63, 390 02 Tábor 2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 xml:space="preserve">15 Povodí Odry, státní podnik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Varenská 3101/49, Moravská Ostrav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Přívoz, 702 00 Ostrava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16 Povodí Vltavy, státní podn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Holečkova 106/8, Smíchov, 150 00 Praha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17 Povodí Ohře, státní podnik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 xml:space="preserve">Bezručova 4219, Chomutov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430 03 Chomutov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 xml:space="preserve">18 Státní rostlinolékařská správ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Ztracená 1099/10, Praha 6 - Ruzyně, 161 00 Praha 6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19 STÁTNÍ VETERINÁRNÍ ÚSTA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Wonkova 343/20, Hradec Králové, 500 0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Hradec Králové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 xml:space="preserve">20 Státní veterinární správa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Slezská 100/7, Vinohrady - Praha 2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120 56 Prah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 xml:space="preserve">21 Povodí Moravy, s.p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Dřevařská 932/11, Brno-střed - Veveř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602 00 Brno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22 Státní veterinární ústav Olomouc Jakoubka ze Stříbra 462/1, Nové Sa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779 00 Olomouc 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23 Státní zkušebna zemědělský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potravinářských a lesni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strojů, akciová společ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Třanovského 622/11, Praha 17 - Řep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163 00 Praha 6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24 Státní veterinární ústav Čes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Budějov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Dolní 2102/2, České Budějovice 3, 370 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České Budějovice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Pošt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25 Státní veterinární ústav Jihlava Rantířovská 93/20, Horní Kosov, 586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Jihlava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26 ÚSTAV PRO STÁ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KONTROLU VETERINÁR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BIOPREPARÁTŮ A LÉČI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Hudcova 232/56a, Brno-Medlánky, 6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00 Brno 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27 Ústav pro hospodářskou úpra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lesů Brandýs nad Lab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organizační složka stá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Nábřežní 1326, Brandýs nad Labem-Star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Boleslav, 250 01 Brandýs n.Labem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St.Bol.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28 Státní zemědělská a potravinářsk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inspek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Květná 504/15, Brno-střed - Pisárky, 60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00 Brno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29 STÁTNÍ VETERINÁRNÍ ÚSTA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PRAH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Sídlištní 136/24, Praha-Lysolaje, 165 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Praha 6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30 Výzkumný ústav les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hospodářství a myslivosti, v. v. 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 xml:space="preserve">Strnady 136, 252 02 Jíloviště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31 Ústav zemědělské ekonomiky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inform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Mánesova 1453/75, Vinohrady, 120 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Praha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32 Ústřední kontrolní a zkušební ústa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zemědělsk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Hroznová 63/2, Brno-střed - Pisárky, 60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>00 Brno 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átní pozemkový úřa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sinecká 1024/11a, Žižkov, 130 00 Praha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7:00Z</dcterms:created>
  <dc:creator>Kollert Jan</dc:creator>
  <dc:description/>
  <dc:language>en-US</dc:language>
  <cp:lastModifiedBy>Kollert Jan</cp:lastModifiedBy>
  <dcterms:modified xsi:type="dcterms:W3CDTF">2014-07-18T10:22:00Z</dcterms:modified>
  <cp:revision>1</cp:revision>
  <dc:subject/>
  <dc:title/>
</cp:coreProperties>
</file>