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bookmarkStart w:id="0" w:name="_GoBack"/>
      <w:bookmarkEnd w:id="0"/>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r>
      <w:sdt>
        <w:sdtPr>
          <w:placeholder>
            <w:docPart w:val="DefaultPlaceholder_-1854013440"/>
          </w:placeholder>
        </w:sdtPr>
        <w:sdtContent>
          <w:r>
            <w:rPr>
              <w:rFonts w:cs="Arial" w:ascii="Arial" w:hAnsi="Arial"/>
              <w:sz w:val="20"/>
              <w:szCs w:val="20"/>
              <w:lang w:eastAsia="ar-SA"/>
            </w:rPr>
          </w:r>
          <w:r>
            <w:rPr>
              <w:rFonts w:cs="Arial" w:ascii="Arial" w:hAnsi="Arial"/>
              <w:sz w:val="20"/>
              <w:szCs w:val="20"/>
              <w:lang w:eastAsia="ar-SA"/>
            </w:rPr>
            <w:t>………………………………..…</w:t>
          </w:r>
        </w:sdtContent>
      </w:sdt>
      <w:r>
        <w:rPr>
          <w:rFonts w:cs="Arial" w:ascii="Arial" w:hAnsi="Arial"/>
          <w:sz w:val="20"/>
          <w:szCs w:val="20"/>
          <w:lang w:eastAsia="ar-SA"/>
        </w:rPr>
        <w:t>,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Roman Pivnička, strojní technik závodu Dyje</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703 826 968</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pivnick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715549600"/>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lužby s názvem „Jez Paulinka, jez Salm, klapky, hradidla – oprava“,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Jez Paulinka, jez Salm, klapky, hradidla – oprava“.</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provedení kompletní opravy hradidel jezových polí, jejich otryskání, nová antikorozní ochrana, výměna těsnění, případně jejich oprava. Postupné zahrazení jezových polí jezu Paulinka a Salm, otryskání uzávěrů a provedení nové antikorozní ochrany dle specifikací popsaných v Podkladech. Dále pak výměna bočních štítů, které jsou v kontaktu s bočním těsněním jednotlivých uzávěrů, výměna 1 ks servopohonu Modact za nový, včetně zapojení a seřízen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prodloužení životnosti a provozní spolehlivosti uzávěrů jezových polí</w:t>
      </w:r>
      <w:r>
        <w:rPr>
          <w:rFonts w:cs="Arial" w:ascii="Arial" w:hAnsi="Arial"/>
          <w:sz w:val="20"/>
          <w:szCs w:val="20"/>
        </w:rPr>
        <w:t>.</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Zadáním rozsahu stavby a cenovou kalkulací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závěrečné zpráv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stanovených v dalších normách vztahujících se k provádění díla,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Provádění povrchových úprav uzávěrů (otryskání, zinkování, povrchová ochrana)</w:t>
      </w:r>
      <w:r>
        <w:rPr>
          <w:rFonts w:cs="Arial" w:ascii="Arial" w:hAnsi="Arial"/>
          <w:sz w:val="20"/>
          <w:szCs w:val="20"/>
          <w:lang w:eastAsia="ar-SA"/>
        </w:rPr>
        <w:t>;</w:t>
      </w:r>
    </w:p>
    <w:p>
      <w:pPr>
        <w:pStyle w:val="Normal"/>
        <w:tabs>
          <w:tab w:val="clear" w:pos="709"/>
          <w:tab w:val="left" w:pos="0" w:leader="none"/>
        </w:tabs>
        <w:suppressAutoHyphens w:val="true"/>
        <w:ind w:left="714" w:hanging="0"/>
        <w:jc w:val="both"/>
        <w:rPr>
          <w:rFonts w:ascii="Arial" w:hAnsi="Arial" w:cs="Arial"/>
          <w:sz w:val="20"/>
          <w:szCs w:val="20"/>
          <w:lang w:eastAsia="ar-SA"/>
        </w:rPr>
      </w:pPr>
      <w:r>
        <w:rPr>
          <w:rFonts w:cs="Arial" w:ascii="Arial" w:hAnsi="Arial"/>
          <w:sz w:val="20"/>
          <w:szCs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ávěrečnou zprávu včetně fotodokumentace, v počtu 2 vyhotovení v tištěné podobě </w:t>
        <w:br/>
        <w:t>a 1 vyhotovení v elektronické podobě (textová část v podobě souborů .doc nebo .xls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zahájení prací na jezu</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 1. 6. 2025</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 10. 2025</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jez Salm a jez Paulinka na vodním toku Svitava v intravilánu města Blansko, k. ú.  Blansko.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highlight w:val="yellow"/>
                    <w:lang w:val="cs-CZ" w:eastAsia="en-US" w:bidi="ar-SA"/>
                  </w:rPr>
                </w: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 cenová kalkulace</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w:t>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highlight w:val="yellow"/>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V případě, že Zhotovitel hodlá zajistit odběr elektrické energie na staveništi připojením </w:t>
        <w:br/>
        <w:t xml:space="preserve">k odběrnému místu Objednatele, je Zhotovitel povinen požádat příslušný provoz Objednatele </w:t>
        <w:br/>
        <w:t>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stavebního deníku a zprávy veškeré změny, které vznikly při provádění prací. Tato dokumentace slouží jako závazný podklad pro zpracování závěrečné zprávy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w:t>
        <w:br/>
        <w:t>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Smluvní strany se dohodly, že pokud bude Zhotovitel v prodlení s odstraněním reklamované vady Díla nebo záruční vady, je Objednatel oprávněn požadovat zaplacení smluvní pokuty ve výši </w:t>
        <w:br/>
        <w:t>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pověřit výkonem technického dozoru stavebníka, koordinátora BOZP, technickobezpečnostního dohledu, a to jak před zahájením provádění Díla, tak v jeho průběhu. Objednatel je povinen o této skutečnosti neprodleně informovat Zhotovitele </w:t>
        <w:br/>
        <w:t>a písemně stanovit rozsah oprávnění osob vykonávajících technický dozor stavebníka, koordinátora BOZP, technickobezpečnostní dohled.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8" w:right="1418" w:gutter="0" w:header="0" w:top="1304" w:footer="567" w:bottom="1134"/>
          <w:pgNumType w:fmt="decimal"/>
          <w:formProt w:val="tru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4"/>
          <w:type w:val="nextPage"/>
          <w:pgSz w:w="11906" w:h="16838"/>
          <w:pgMar w:left="1418" w:right="1418" w:gutter="0" w:header="0" w:top="1304" w:footer="567" w:bottom="1134"/>
          <w:pgNumType w:fmt="decimal"/>
          <w:formProt w:val="tru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trHeight w:val="920" w:hRule="atLeast"/>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sz w:val="22"/>
                <w:szCs w:val="32"/>
              </w:rPr>
            </w:pPr>
            <w:r>
              <w:rPr>
                <w:rFonts w:cs="Arial" w:ascii="Arial" w:hAnsi="Arial"/>
                <w:b/>
                <w:bCs/>
                <w:sz w:val="20"/>
                <w:szCs w:val="20"/>
              </w:rPr>
              <w:t>Seznam poddodavatelů</w:t>
            </w:r>
          </w:p>
        </w:tc>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5"/>
      <w:footerReference w:type="first" r:id="rId6"/>
      <w:type w:val="nextPage"/>
      <w:pgSz w:orient="landscape" w:w="16838" w:h="11906"/>
      <w:pgMar w:left="1134" w:right="1304" w:gutter="0" w:header="0"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H+yrogn4OY+BVNWLMCbHQJLbq+lMFexIRSvs+ojOkORugGNsNsJ4Qapu1XFq8g+ks5KDc9ynbG3Wk+YLYwg==" w:salt="aewNLV9sntZQUKnjZhQT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PlaceholderText">
    <w:name w:val="Placeholder Text"/>
    <w:basedOn w:val="DefaultParagraphFont"/>
    <w:uiPriority w:val="99"/>
    <w:semiHidden/>
    <w:qFormat/>
    <w:rsid w:val="00ed3e3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712A9920-6B70-4B4D-B443-61944DB375BC}"/>
      </w:docPartPr>
      <w:docPartBody>
        <w:p w:rsidR="00000000" w:rsidRDefault="00B1345F">
          <w:r w:rsidRPr="00F6207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1345F"/>
    <w:rsid w:val="00B134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1345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FCF3D7-09ED-48C9-A318-FBD48A08D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8</Pages>
  <Words>7929</Words>
  <Characters>50491</Characters>
  <CharactersWithSpaces>58304</CharactersWithSpaces>
  <Paragraphs>11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6:00Z</dcterms:created>
  <dc:creator>kubicik@pmo.cz</dc:creator>
  <dc:description/>
  <dc:language>en-US</dc:language>
  <cp:lastModifiedBy>Turanová Dana</cp:lastModifiedBy>
  <cp:lastPrinted>2022-06-24T12:30:00Z</cp:lastPrinted>
  <dcterms:modified xsi:type="dcterms:W3CDTF">2025-02-20T12:30: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