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Obříství, Týnec, Srnojedy, oprava technologických částí P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,</w:t>
      </w:r>
      <w:bookmarkStart w:id="0" w:name="_GoBack"/>
      <w:bookmarkEnd w:id="0"/>
      <w:r>
        <w:rPr>
          <w:rFonts w:ascii="Times New Roman" w:hAnsi="Times New Roman"/>
        </w:rPr>
        <w:t xml:space="preserve"> v případě podání nabídky na více než jednu část bude obsahovat také rekapitulaci nacenění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8839898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Obříství, Týnec, Srnojedy, oprava technologických částí PK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podle smlouvy, a to vždy do 10 pracovních dnů od obdržení platby ze strany objednatele za konkrétní plnění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ListParagraph"/>
        <w:numPr>
          <w:ilvl w:val="4"/>
          <w:numId w:val="12"/>
        </w:numPr>
        <w:rPr>
          <w:lang w:eastAsia="cs-CZ"/>
        </w:rPr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CDE71-4306-4348-8C8F-CC2815518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0</Pages>
  <Words>1794</Words>
  <Characters>10585</Characters>
  <CharactersWithSpaces>123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2-21T08:2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