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e, Hostinné - Vrchlabí, obnova po povodni - zpracování P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19T13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