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360"/>
        <w:rPr/>
      </w:pPr>
      <w:bookmarkStart w:id="0" w:name="_GoBack"/>
      <w:bookmarkEnd w:id="0"/>
      <w:r>
        <w:rPr/>
        <w:t>Bankovní záruka</w:t>
      </w:r>
    </w:p>
    <w:p>
      <w:pPr>
        <w:pStyle w:val="Normal"/>
        <w:rPr/>
      </w:pPr>
      <w:r>
        <w:rPr/>
        <w:t xml:space="preserve">My, </w:t>
      </w:r>
      <w:sdt>
        <w:sdtPr>
          <w:id w:val="1665171852"/>
          <w:placeholder>
            <w:docPart w:val="8A784A6233AD459C9AFB0002D6E6C1B2"/>
          </w:placeholder>
          <w:text/>
        </w:sdtPr>
        <w:sdtContent>
          <w:r>
            <w:rPr/>
            <w:t>[Název banky]</w:t>
          </w:r>
        </w:sdtContent>
      </w:sdt>
      <w:r>
        <w:rPr/>
        <w:t xml:space="preserve">, se sídlem </w:t>
      </w:r>
      <w:sdt>
        <w:sdtPr>
          <w:id w:val="1117164362"/>
          <w:placeholder>
            <w:docPart w:val="F80E10E279DE4FD98C183B2B7ECC1121"/>
          </w:placeholder>
          <w:text/>
        </w:sdtPr>
        <w:sdtContent>
          <w:r>
            <w:rPr/>
            <w:t>[Sídlo banky]</w:t>
          </w:r>
        </w:sdtContent>
      </w:sdt>
      <w:r>
        <w:rPr/>
        <w:t xml:space="preserve">[Sídlo banky], IČO </w:t>
      </w:r>
      <w:sdt>
        <w:sdtPr>
          <w:id w:val="576533230"/>
          <w:placeholder>
            <w:docPart w:val="0BEDF83F97F340D58A3EFC54E6D3940C"/>
          </w:placeholder>
          <w:text/>
        </w:sdtPr>
        <w:sdtContent>
          <w:r>
            <w:rPr/>
            <w:t>XXXXXXXX</w:t>
          </w:r>
        </w:sdtContent>
      </w:sdt>
      <w:r>
        <w:rPr/>
        <w:t>, zapsaná v obchodním rejstříku u</w:t>
      </w:r>
      <w:r>
        <w:rPr/>
        <w:t> </w:t>
      </w:r>
      <w:sdt>
        <w:sdtPr>
          <w:id w:val="431843772"/>
          <w:placeholder>
            <w:docPart w:val="C0C1C0BC4AB4474FB639A2E3F76950FC"/>
          </w:placeholder>
          <w:text/>
        </w:sdtPr>
        <w:sdtContent>
          <w:r>
            <w:rPr/>
            <w:t>[Název příslušného soudu]</w:t>
          </w:r>
        </w:sdtContent>
      </w:sdt>
      <w:r>
        <w:rPr/>
        <w:t xml:space="preserve">, sp. zn. </w:t>
      </w:r>
      <w:sdt>
        <w:sdtPr>
          <w:id w:val="850875256"/>
          <w:placeholder>
            <w:docPart w:val="A837A09E2D7F4A82933E1E202E017CB5"/>
          </w:placeholder>
          <w:text/>
        </w:sdtPr>
        <w:sdtContent>
          <w:r>
            <w:rPr/>
            <w:t>X XXXX</w:t>
          </w:r>
        </w:sdtContent>
      </w:sdt>
      <w:r>
        <w:rPr/>
        <w:t>, jsme byli informování o tom, že</w:t>
      </w:r>
    </w:p>
    <w:p>
      <w:pPr>
        <w:pStyle w:val="Normal"/>
        <w:rPr/>
      </w:pPr>
      <w:r>
        <w:rPr/>
        <w:t>Povodí Labe, státní podnik, se sídlem Víta Nejedlého 951/8, Slezské Předměstí, 500 03 Hradec Králové, IČO 70890005, zapsaný v obchodním rejstříku u Krajského soudu v Hradci Králové, sp. zn. A 9473 (dále jen „Objednatel),</w:t>
      </w:r>
    </w:p>
    <w:p>
      <w:pPr>
        <w:pStyle w:val="Normal"/>
        <w:rPr/>
      </w:pPr>
      <w:r>
        <w:rPr/>
        <w:t>našeho klienta</w:t>
      </w:r>
    </w:p>
    <w:p>
      <w:pPr>
        <w:pStyle w:val="Normal"/>
        <w:rPr/>
      </w:pPr>
      <w:sdt>
        <w:sdtPr>
          <w:id w:val="1144968049"/>
          <w:placeholder>
            <w:docPart w:val="64C1E4D7219B4B779F6A0A5EA25B497F"/>
          </w:placeholder>
          <w:text/>
        </w:sdtPr>
        <w:sdtContent>
          <w:r>
            <w:rPr/>
            <w:t>[Název Zhotovitele]</w:t>
          </w:r>
        </w:sdtContent>
      </w:sdt>
      <w:r>
        <w:rPr/>
        <w:t xml:space="preserve">, se sídlem </w:t>
      </w:r>
      <w:sdt>
        <w:sdtPr>
          <w:id w:val="1649158571"/>
          <w:placeholder>
            <w:docPart w:val="FEBD396810044356A58B098A03365C3B"/>
          </w:placeholder>
          <w:text/>
        </w:sdtPr>
        <w:sdtContent>
          <w:r>
            <w:rPr/>
            <w:t>[Sídlo Zhotovitele]</w:t>
          </w:r>
        </w:sdtContent>
      </w:sdt>
      <w:r>
        <w:rPr/>
        <w:t xml:space="preserve">, IČO </w:t>
      </w:r>
      <w:sdt>
        <w:sdtPr>
          <w:id w:val="1202680139"/>
          <w:placeholder>
            <w:docPart w:val="09E826068BDD48C2AC6FEAAABBC485E9"/>
          </w:placeholder>
          <w:text/>
        </w:sdtPr>
        <w:sdtContent>
          <w:r>
            <w:rPr/>
            <w:t>XXXXXXXX</w:t>
          </w:r>
        </w:sdtContent>
      </w:sdt>
      <w:r>
        <w:rPr/>
        <w:t xml:space="preserve">, </w:t>
      </w:r>
      <w:r>
        <w:rPr/>
        <w:t xml:space="preserve">zapsaný v obchodním rejstříku u </w:t>
      </w:r>
      <w:sdt>
        <w:sdtPr>
          <w:id w:val="245760517"/>
          <w:placeholder>
            <w:docPart w:val="6B3C204FE40342DCBEDDDDE6A6890830"/>
          </w:placeholder>
          <w:text/>
        </w:sdtPr>
        <w:sdtContent>
          <w:r>
            <w:rPr/>
            <w:t>[Název příslušného soudu]</w:t>
          </w:r>
        </w:sdtContent>
      </w:sdt>
      <w:r>
        <w:rPr/>
        <w:t xml:space="preserve">, sp. zn. </w:t>
      </w:r>
      <w:sdt>
        <w:sdtPr>
          <w:id w:val="129317181"/>
          <w:placeholder>
            <w:docPart w:val="BB2EAF7BBA034AE8AD4DDB54AE1204B3"/>
          </w:placeholder>
          <w:text/>
        </w:sdtPr>
        <w:sdtContent>
          <w:r>
            <w:rPr/>
            <w:t>X XXXX</w:t>
          </w:r>
        </w:sdtContent>
      </w:sdt>
      <w:r>
        <w:rPr/>
        <w:t xml:space="preserve"> </w:t>
      </w:r>
      <w:r>
        <w:rPr/>
        <w:t>(dále jen „Zhotovitel“)</w:t>
      </w:r>
    </w:p>
    <w:p>
      <w:pPr>
        <w:pStyle w:val="Normal"/>
        <w:rPr/>
      </w:pPr>
      <w:r>
        <w:rPr/>
        <w:t>vybral v zadávacím řízení na veřejnou zakázku „</w:t>
      </w:r>
      <w:r>
        <w:rPr>
          <w:rFonts w:cs="Arial"/>
        </w:rPr>
        <w:t>VD Obříství, Týnec, Srnojedy, oprava technologických částí PK</w:t>
      </w:r>
      <w:r>
        <w:rPr/>
        <w:t>“ k uzavření smlouvy, jejímž předmětem plnění je provedení vybraných částí díla „</w:t>
      </w:r>
      <w:r>
        <w:rPr>
          <w:rFonts w:cs="Arial"/>
        </w:rPr>
        <w:t>VD Obříství, Týnec, Srnojedy, oprava technologických částí PK</w:t>
      </w:r>
      <w:r>
        <w:rPr/>
        <w:t>“ (dále jen „Smlouva“).</w:t>
      </w:r>
    </w:p>
    <w:p>
      <w:pPr>
        <w:pStyle w:val="Normal"/>
        <w:rPr/>
      </w:pPr>
      <w:r>
        <w:rPr/>
        <w:t xml:space="preserve">Jedná se o následující části </w:t>
      </w:r>
      <w:r>
        <w:rPr>
          <w:i/>
          <w:highlight w:val="green"/>
        </w:rPr>
        <w:t>(ponechat pouze vybrané)</w:t>
      </w:r>
      <w:r>
        <w:rPr/>
        <w:t>:</w:t>
      </w:r>
    </w:p>
    <w:p>
      <w:pPr>
        <w:pStyle w:val="Normal"/>
        <w:rPr/>
      </w:pPr>
      <w:r>
        <w:rPr/>
        <w:t>Část I.:</w:t>
        <w:tab/>
        <w:tab/>
      </w:r>
      <w:r>
        <w:rPr>
          <w:rFonts w:cs="Arial"/>
        </w:rPr>
        <w:t>139220009</w:t>
      </w:r>
      <w:r>
        <w:rPr/>
        <w:t xml:space="preserve"> </w:t>
        <w:tab/>
      </w:r>
      <w:r>
        <w:rPr>
          <w:rFonts w:cs="Arial"/>
        </w:rPr>
        <w:t>VD Srnojedy, oprava segmentových uzávěrů obtoků PK</w:t>
      </w:r>
    </w:p>
    <w:p>
      <w:pPr>
        <w:pStyle w:val="Normal"/>
        <w:rPr/>
      </w:pPr>
      <w:r>
        <w:rPr/>
        <w:t>Část II.:</w:t>
        <w:tab/>
        <w:tab/>
      </w:r>
      <w:r>
        <w:rPr>
          <w:rFonts w:cs="Arial"/>
        </w:rPr>
        <w:t>139220010</w:t>
      </w:r>
      <w:r>
        <w:rPr/>
        <w:tab/>
      </w:r>
      <w:r>
        <w:rPr>
          <w:rFonts w:cs="Arial"/>
        </w:rPr>
        <w:t>VD Obříství, oprava vrat, stavítek obtoků a provizorního hrazení PK</w:t>
      </w:r>
    </w:p>
    <w:p>
      <w:pPr>
        <w:pStyle w:val="Normal"/>
        <w:rPr/>
      </w:pPr>
      <w:r>
        <w:rPr/>
        <w:t>Část III.:</w:t>
        <w:tab/>
      </w:r>
      <w:r>
        <w:rPr>
          <w:rFonts w:cs="Arial"/>
        </w:rPr>
        <w:t>139220011</w:t>
      </w:r>
      <w:r>
        <w:rPr/>
        <w:tab/>
      </w:r>
      <w:r>
        <w:rPr>
          <w:rFonts w:cs="Arial"/>
        </w:rPr>
        <w:t>VD Týnec n. L., oprava vzpěrných vrat PK</w:t>
      </w:r>
    </w:p>
    <w:p>
      <w:pPr>
        <w:pStyle w:val="Normal"/>
        <w:rPr/>
      </w:pPr>
      <w:r>
        <w:rPr/>
        <w:t>V souladu se zadávací dokumentací je Zhotovitel povinen předat Objednateli před uzavřením Smlouvy bankovní záruku podle Pod-článku 4.4 [Zajištění splnění smlouvy] Smluvních podmínek pro stavby menšího rozsahu – Zvláštních podmínek pro výstavbu vodních cest České republiky, které jsou součástí Smlouvy.</w:t>
      </w:r>
    </w:p>
    <w:p>
      <w:pPr>
        <w:pStyle w:val="Normal"/>
        <w:rPr/>
      </w:pPr>
      <w:r>
        <w:rPr/>
        <w:t>Na žádost Zhotovitele tímto neodvolatelně prohlašujeme, že Objednatele uspokojíme až do celkové výše zaručené částky</w:t>
      </w:r>
    </w:p>
    <w:p>
      <w:pPr>
        <w:pStyle w:val="NoSpacing"/>
        <w:jc w:val="center"/>
        <w:rPr/>
      </w:pPr>
      <w:sdt>
        <w:sdtPr>
          <w:id w:val="2076694459"/>
          <w:placeholder>
            <w:docPart w:val="EF380FF30834457ABD9DF7A35E5C3886"/>
          </w:placeholder>
          <w:text/>
        </w:sdtPr>
        <w:sdtContent>
          <w:r>
            <w:rPr/>
            <w:t>X XXX XXX</w:t>
          </w:r>
        </w:sdtContent>
      </w:sdt>
      <w:r>
        <w:rPr/>
        <w:t xml:space="preserve"> Kč</w:t>
      </w:r>
    </w:p>
    <w:p>
      <w:pPr>
        <w:pStyle w:val="Normal"/>
        <w:jc w:val="center"/>
        <w:rPr/>
      </w:pPr>
      <w:r>
        <w:rPr/>
        <w:t xml:space="preserve">(slovy </w:t>
      </w:r>
      <w:sdt>
        <w:sdtPr>
          <w:id w:val="565812003"/>
          <w:placeholder>
            <w:docPart w:val="95C4B76B0E2F43ADBA16D3F4725BB498"/>
          </w:placeholder>
          <w:text/>
        </w:sdtPr>
        <w:sdtContent>
          <w:r>
            <w:rPr/>
            <w:t>XXXXXXXX</w:t>
          </w:r>
        </w:sdtContent>
      </w:sdt>
      <w:r>
        <w:rPr/>
        <w:t xml:space="preserve"> </w:t>
      </w:r>
      <w:r>
        <w:rPr/>
        <w:t>korun českých)</w:t>
      </w:r>
    </w:p>
    <w:p>
      <w:pPr>
        <w:pStyle w:val="Normal"/>
        <w:rPr/>
      </w:pPr>
      <w:r>
        <w:rPr/>
        <w:t>a zavazujeme se vyplatit Objednateli na první písemnou žádost Objednatele učiněnou v souladu s touto bankovní zárukou do 28 kalendářních dnů od doručení takové žádosti bez námitek, bez jakýchkoliv omezujících podmínek a bez zkoumání právního důvodu každou Objednatelem požadovanou částku až do celkové výše zaručené částky.</w:t>
      </w:r>
    </w:p>
    <w:p>
      <w:pPr>
        <w:pStyle w:val="Normal"/>
        <w:rPr/>
      </w:pPr>
      <w:r>
        <w:rPr/>
        <w:t xml:space="preserve">Písemná žádost Objednatele musí obsahovat prohlášení Objednatele, že Zhotovitel nesplnil svou povinnost vyplývající ze Smlouvy a Objednatel smí uplatnit nárok z bankovní záruky v souladu se Smlouvou. </w:t>
      </w:r>
    </w:p>
    <w:p>
      <w:pPr>
        <w:pStyle w:val="Normal"/>
        <w:rPr/>
      </w:pPr>
      <w:r>
        <w:rPr/>
        <w:t>Písemná žádost Objednatele musí být doručena před pozbytím platnosti této bankovní záruky, a to</w:t>
      </w:r>
    </w:p>
    <w:p>
      <w:pPr>
        <w:pStyle w:val="Psm"/>
        <w:numPr>
          <w:ilvl w:val="2"/>
          <w:numId w:val="5"/>
        </w:numPr>
        <w:rPr/>
      </w:pPr>
      <w:r>
        <w:rPr/>
        <w:t>v listinné podobě (osobně, doporučeně nebo kurýrní službou) na adresu našeho sídla, s úředně nebo bankou Objednatele ověřeným podpisem osoby oprávněné jednat za Objednatele, nebo</w:t>
      </w:r>
    </w:p>
    <w:p>
      <w:pPr>
        <w:pStyle w:val="Psm"/>
        <w:numPr>
          <w:ilvl w:val="2"/>
          <w:numId w:val="6"/>
        </w:numPr>
        <w:rPr/>
      </w:pPr>
      <w:r>
        <w:rPr/>
        <w:t>v elektronické podobě prostřednictvím datové schránky s uznávaným elektronickým podpisem osoby oprávněné jednat za Objednatele.</w:t>
      </w:r>
    </w:p>
    <w:p>
      <w:pPr>
        <w:pStyle w:val="Normal"/>
        <w:rPr/>
      </w:pPr>
      <w:r>
        <w:rPr/>
        <w:t>Tato bankovní záruka pozbývá platnosti</w:t>
      </w:r>
    </w:p>
    <w:p>
      <w:pPr>
        <w:pStyle w:val="Psm"/>
        <w:numPr>
          <w:ilvl w:val="2"/>
          <w:numId w:val="7"/>
        </w:numPr>
        <w:rPr/>
      </w:pPr>
      <w:r>
        <w:rPr/>
        <w:t>vyplacením celé zaručené částky,</w:t>
      </w:r>
    </w:p>
    <w:p>
      <w:pPr>
        <w:pStyle w:val="Psm"/>
        <w:numPr>
          <w:ilvl w:val="2"/>
          <w:numId w:val="8"/>
        </w:numPr>
        <w:rPr/>
      </w:pPr>
      <w:r>
        <w:rPr/>
        <w:t>v den, kdy obdržíme prohlášení Objednatele o tom, že nás Objednatel zprošťuje veškerých povinností z této bankovní záruky a že vůči nám nemá žádné nároky z ní plynoucí, pokud bude takové prohlášení splňovat formální požadavky kladené na písemnou žádost Objednatele uvedené výše,</w:t>
      </w:r>
    </w:p>
    <w:p>
      <w:pPr>
        <w:pStyle w:val="Psm"/>
        <w:numPr>
          <w:ilvl w:val="2"/>
          <w:numId w:val="9"/>
        </w:numPr>
        <w:rPr/>
      </w:pPr>
      <w:r>
        <w:rPr/>
        <w:t>vrácením této záruční listiny, pokud byla vystavena v listinné podobě, nebo</w:t>
      </w:r>
    </w:p>
    <w:p>
      <w:pPr>
        <w:pStyle w:val="Psm"/>
        <w:numPr>
          <w:ilvl w:val="2"/>
          <w:numId w:val="10"/>
        </w:numPr>
        <w:rPr/>
      </w:pPr>
      <w:r>
        <w:rPr/>
        <w:t>dne (</w:t>
      </w:r>
      <w:r>
        <w:rPr>
          <w:highlight w:val="green"/>
        </w:rPr>
        <w:t>ponechat pouze vybrané</w:t>
      </w:r>
      <w:r>
        <w:rPr/>
        <w:t>):</w:t>
      </w:r>
    </w:p>
    <w:p>
      <w:pPr>
        <w:pStyle w:val="Normal"/>
        <w:ind w:firstLine="567"/>
        <w:rPr/>
      </w:pPr>
      <w:r>
        <w:rPr/>
        <w:t>30. 11. 2026 pro Část I. VD Srnojedy, oprava segmentových uzávěrů obtoků PK</w:t>
      </w:r>
    </w:p>
    <w:p>
      <w:pPr>
        <w:pStyle w:val="Normal"/>
        <w:ind w:firstLine="567"/>
        <w:rPr/>
      </w:pPr>
      <w:r>
        <w:rPr/>
        <w:t xml:space="preserve">30. 11. 2025 pro Část II. VD Obříství, oprava vrat, stavítek obtoků a provizorního hrazení PK </w:t>
      </w:r>
    </w:p>
    <w:p>
      <w:pPr>
        <w:pStyle w:val="Normal"/>
        <w:ind w:firstLine="567"/>
        <w:rPr/>
      </w:pPr>
      <w:r>
        <w:rPr/>
        <w:t>30. 11. 2025 pro Část III. VD Týnec n. L., oprava vzpěrných vrat PK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[Pozn. Bankovní záruka podle tohoto vzoru může být vystavena pouze v elektronické podobě, nestanoví-li Objednatel v průběhu zadávacího řízení jinak. Výstavce bankovní záruky se může odchýlit od textu nebo formální úpravy tohoto vzoru, pokud tím nijak neomezí práva Objednatele vyplývající z textu tohoto vzoru nebo Smlouvy.]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28721150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fldChar w:fldCharType="begin"/>
        </w:r>
        <w:r>
          <w:rPr/>
          <w:instrText xml:space="preserve">SECTIONPAGES  \* Arabic</w:instrText>
        </w:r>
        <w:r>
          <w:rPr/>
        </w:r>
        <w:r>
          <w:rPr/>
          <w:fldChar w:fldCharType="separate"/>
        </w:r>
        <w:r>
          <w:rPr/>
          <w:t>2</w:t>
        </w:r>
        <w:r/>
        <w:r>
          <w:rPr/>
          <w:fldChar w:fldCharType="end"/>
        </w: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rFonts w:eastAsia="Calibri" w:cs="Arial"/>
        <w:color w:val="000000"/>
        <w:sz w:val="14"/>
      </w:rPr>
      <w:t>VD Obříství, Týnec, Srnojedy, oprava technologických částí PK</w:t>
    </w:r>
    <w:r>
      <w:rPr>
        <w:sz w:val="14"/>
      </w:rPr>
      <w:tab/>
      <w:t>vzor bankovní záruky podle Pod-odstavce 4.4 Zvláštních podmín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  <w:num w:numId="6">
    <w:abstractNumId w:val="2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6"/>
    <w:qFormat/>
    <w:rsid w:val="00dc55cc"/>
    <w:pPr>
      <w:widowControl/>
      <w:bidi w:val="0"/>
      <w:spacing w:lineRule="auto" w:line="276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unhideWhenUsed/>
    <w:qFormat/>
    <w:rsid w:val="007946a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semiHidden/>
    <w:unhideWhenUsed/>
    <w:qFormat/>
    <w:rsid w:val="007946a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qFormat/>
    <w:rsid w:val="00dc55cc"/>
    <w:rPr>
      <w:rFonts w:ascii="Arial" w:hAnsi="Arial"/>
      <w:b/>
      <w:sz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okTitle">
    <w:name w:val="Book Title"/>
    <w:uiPriority w:val="99"/>
    <w:unhideWhenUsed/>
    <w:qFormat/>
    <w:rsid w:val="00664c75"/>
    <w:rPr/>
  </w:style>
  <w:style w:type="character" w:styleId="IntenseReference">
    <w:name w:val="Intense Reference"/>
    <w:basedOn w:val="DefaultParagraphFont"/>
    <w:uiPriority w:val="99"/>
    <w:unhideWhenUsed/>
    <w:qFormat/>
    <w:rsid w:val="00664c75"/>
    <w:rPr>
      <w:b/>
      <w:bCs/>
      <w:smallCaps/>
      <w:color w:val="C0504D" w:themeColor="accent2"/>
      <w:spacing w:val="5"/>
      <w:u w:val="single"/>
    </w:rPr>
  </w:style>
  <w:style w:type="character" w:styleId="SubtleReference">
    <w:name w:val="Subtle Reference"/>
    <w:basedOn w:val="DefaultParagraphFont"/>
    <w:uiPriority w:val="99"/>
    <w:unhideWhenUsed/>
    <w:qFormat/>
    <w:rsid w:val="00664c75"/>
    <w:rPr>
      <w:smallCaps/>
      <w:color w:val="C0504D" w:themeColor="accent2"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99"/>
    <w:qFormat/>
    <w:rsid w:val="00dc55cc"/>
    <w:rPr>
      <w:rFonts w:ascii="Arial" w:hAnsi="Arial"/>
      <w:b/>
      <w:bCs/>
      <w:i/>
      <w:iCs/>
      <w:color w:val="4F81BD" w:themeColor="accent1"/>
      <w:sz w:val="20"/>
    </w:rPr>
  </w:style>
  <w:style w:type="character" w:styleId="CittChar" w:customStyle="1">
    <w:name w:val="Citát Char"/>
    <w:basedOn w:val="DefaultParagraphFont"/>
    <w:link w:val="Quote"/>
    <w:uiPriority w:val="99"/>
    <w:qFormat/>
    <w:rsid w:val="00dc55cc"/>
    <w:rPr>
      <w:rFonts w:ascii="Arial" w:hAnsi="Arial"/>
      <w:i/>
      <w:iCs/>
      <w:color w:val="000000" w:themeColor="text1"/>
      <w:sz w:val="20"/>
    </w:rPr>
  </w:style>
  <w:style w:type="character" w:styleId="Strong">
    <w:name w:val="Strong"/>
    <w:basedOn w:val="DefaultParagraphFont"/>
    <w:uiPriority w:val="99"/>
    <w:unhideWhenUsed/>
    <w:qFormat/>
    <w:rsid w:val="00664c75"/>
    <w:rPr>
      <w:b/>
      <w:bCs/>
    </w:rPr>
  </w:style>
  <w:style w:type="character" w:styleId="IntenseEmphasis">
    <w:name w:val="Intense Emphasis"/>
    <w:basedOn w:val="DefaultParagraphFont"/>
    <w:uiPriority w:val="99"/>
    <w:unhideWhenUsed/>
    <w:qFormat/>
    <w:rsid w:val="00664c75"/>
    <w:rPr>
      <w:b/>
      <w:bCs/>
      <w:i/>
      <w:iCs/>
      <w:color w:val="4F81BD" w:themeColor="accent1"/>
    </w:rPr>
  </w:style>
  <w:style w:type="character" w:styleId="Emphasis">
    <w:name w:val="Emphasis"/>
    <w:basedOn w:val="DefaultParagraphFont"/>
    <w:uiPriority w:val="99"/>
    <w:unhideWhenUsed/>
    <w:qFormat/>
    <w:rsid w:val="00664c75"/>
    <w:rPr>
      <w:i/>
      <w:iCs/>
    </w:rPr>
  </w:style>
  <w:style w:type="character" w:styleId="SubtleEmphasis">
    <w:name w:val="Subtle Emphasis"/>
    <w:basedOn w:val="DefaultParagraphFont"/>
    <w:uiPriority w:val="99"/>
    <w:unhideWhenUsed/>
    <w:qFormat/>
    <w:rsid w:val="00664c75"/>
    <w:rPr>
      <w:i/>
      <w:iCs/>
      <w:color w:val="808080" w:themeColor="text1" w:themeTint="7f"/>
    </w:rPr>
  </w:style>
  <w:style w:type="character" w:styleId="TabvlevoodsazenChar" w:customStyle="1">
    <w:name w:val="Tab. vlevo odsazení Char"/>
    <w:basedOn w:val="DefaultParagraphFont"/>
    <w:link w:val="Tabvlevoodsazen"/>
    <w:uiPriority w:val="4"/>
    <w:qFormat/>
    <w:rsid w:val="00dc55cc"/>
    <w:rPr>
      <w:rFonts w:ascii="Arial" w:hAnsi="Arial"/>
      <w:sz w:val="20"/>
    </w:rPr>
  </w:style>
  <w:style w:type="character" w:styleId="StranyChar" w:customStyle="1">
    <w:name w:val="Strany Char"/>
    <w:link w:val="Strany"/>
    <w:uiPriority w:val="99"/>
    <w:qFormat/>
    <w:rsid w:val="00dc55cc"/>
    <w:rPr>
      <w:rFonts w:ascii="Arial" w:hAnsi="Arial" w:eastAsia="Times New Roman" w:cs="Times New Roman"/>
      <w:sz w:val="20"/>
      <w:szCs w:val="20"/>
    </w:rPr>
  </w:style>
  <w:style w:type="character" w:styleId="PlaceholderText">
    <w:name w:val="Placeholder Text"/>
    <w:basedOn w:val="DefaultParagraphFont"/>
    <w:uiPriority w:val="99"/>
    <w:qFormat/>
    <w:rsid w:val="00a74bf9"/>
    <w:rPr>
      <w:color w:val="auto"/>
    </w:rPr>
  </w:style>
  <w:style w:type="character" w:styleId="OdstChar" w:customStyle="1">
    <w:name w:val="Odst. Char"/>
    <w:basedOn w:val="DefaultParagraphFont"/>
    <w:link w:val="Odst"/>
    <w:uiPriority w:val="1"/>
    <w:qFormat/>
    <w:rsid w:val="00dc55cc"/>
    <w:rPr>
      <w:rFonts w:ascii="Arial" w:hAnsi="Arial"/>
      <w:b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55cc"/>
    <w:rPr>
      <w:rFonts w:ascii="Tahoma" w:hAnsi="Tahoma" w:cs="Tahoma"/>
      <w:sz w:val="16"/>
      <w:szCs w:val="16"/>
    </w:rPr>
  </w:style>
  <w:style w:type="character" w:styleId="PsmChar" w:customStyle="1">
    <w:name w:val="Písm. Char"/>
    <w:basedOn w:val="DefaultParagraphFont"/>
    <w:link w:val="Psm"/>
    <w:uiPriority w:val="2"/>
    <w:qFormat/>
    <w:rsid w:val="00dc55cc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55cc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21"/>
    <w:qFormat/>
    <w:rsid w:val="00dc55cc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23"/>
    <w:qFormat/>
    <w:rsid w:val="00de0d82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729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abvlevoChar" w:customStyle="1">
    <w:name w:val="Tab. vlevo Char"/>
    <w:basedOn w:val="DefaultParagraphFont"/>
    <w:link w:val="Tabvlevo"/>
    <w:uiPriority w:val="3"/>
    <w:qFormat/>
    <w:rsid w:val="00dc55cc"/>
    <w:rPr>
      <w:rFonts w:ascii="Arial" w:hAnsi="Arial"/>
      <w:sz w:val="20"/>
    </w:rPr>
  </w:style>
  <w:style w:type="character" w:styleId="TabstedChar" w:customStyle="1">
    <w:name w:val="Tab. střed Char"/>
    <w:basedOn w:val="TabvlevoChar"/>
    <w:link w:val="Tabsted"/>
    <w:uiPriority w:val="5"/>
    <w:qFormat/>
    <w:rsid w:val="00dc55cc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5d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75d4c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75d4c"/>
    <w:rPr>
      <w:rFonts w:ascii="Arial" w:hAnsi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7"/>
    <w:qFormat/>
    <w:rsid w:val="006246c5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qFormat/>
    <w:rsid w:val="00a7297d"/>
    <w:pPr>
      <w:spacing w:before="120" w:after="360"/>
      <w:jc w:val="center"/>
    </w:pPr>
    <w:rPr>
      <w:b/>
      <w:sz w:val="32"/>
    </w:rPr>
  </w:style>
  <w:style w:type="paragraph" w:styleId="Subtitle">
    <w:name w:val="Subtitle"/>
    <w:basedOn w:val="Normal"/>
    <w:next w:val="Normal"/>
    <w:link w:val="PodnadpisChar"/>
    <w:uiPriority w:val="99"/>
    <w:unhideWhenUsed/>
    <w:qFormat/>
    <w:rsid w:val="007946a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99"/>
    <w:unhideWhenUsed/>
    <w:qFormat/>
    <w:rsid w:val="00664c75"/>
    <w:pPr>
      <w:spacing w:before="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99"/>
    <w:unhideWhenUsed/>
    <w:qFormat/>
    <w:rsid w:val="00664c75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Quote">
    <w:name w:val="Quote"/>
    <w:basedOn w:val="Normal"/>
    <w:next w:val="Normal"/>
    <w:link w:val="CittChar"/>
    <w:uiPriority w:val="99"/>
    <w:unhideWhenUsed/>
    <w:qFormat/>
    <w:rsid w:val="00664c75"/>
    <w:pPr/>
    <w:rPr>
      <w:i/>
      <w:iCs/>
      <w:color w:val="000000" w:themeColor="text1"/>
    </w:rPr>
  </w:style>
  <w:style w:type="paragraph" w:styleId="Tabvlevoodsazen" w:customStyle="1">
    <w:name w:val="Tab. vlevo odsazení"/>
    <w:basedOn w:val="NoSpacing"/>
    <w:link w:val="TabvlevoodsazenChar"/>
    <w:uiPriority w:val="4"/>
    <w:qFormat/>
    <w:rsid w:val="00a7297d"/>
    <w:pPr>
      <w:ind w:left="284" w:hanging="0"/>
      <w:jc w:val="left"/>
    </w:pPr>
    <w:rPr/>
  </w:style>
  <w:style w:type="paragraph" w:styleId="Tabvlevo" w:customStyle="1">
    <w:name w:val="Tab. vlevo"/>
    <w:basedOn w:val="NoSpacing"/>
    <w:link w:val="TabvlevoChar"/>
    <w:uiPriority w:val="3"/>
    <w:qFormat/>
    <w:rsid w:val="00a7297d"/>
    <w:pPr>
      <w:spacing w:lineRule="auto" w:line="240"/>
      <w:jc w:val="left"/>
    </w:pPr>
    <w:rPr/>
  </w:style>
  <w:style w:type="paragraph" w:styleId="Strany" w:customStyle="1">
    <w:name w:val="Strany"/>
    <w:basedOn w:val="Normal"/>
    <w:link w:val="StranyChar"/>
    <w:uiPriority w:val="99"/>
    <w:unhideWhenUsed/>
    <w:qFormat/>
    <w:rsid w:val="00606542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Odst" w:customStyle="1">
    <w:name w:val="Odst."/>
    <w:basedOn w:val="Normal"/>
    <w:link w:val="OdstChar"/>
    <w:uiPriority w:val="1"/>
    <w:qFormat/>
    <w:rsid w:val="000e6aeb"/>
    <w:pPr>
      <w:keepNext w:val="true"/>
      <w:numPr>
        <w:ilvl w:val="0"/>
        <w:numId w:val="1"/>
      </w:numPr>
      <w:spacing w:before="240" w:after="120"/>
      <w:outlineLvl w:val="0"/>
    </w:pPr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4e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sm" w:customStyle="1">
    <w:name w:val="Písm."/>
    <w:basedOn w:val="Normal"/>
    <w:link w:val="PsmChar"/>
    <w:uiPriority w:val="2"/>
    <w:qFormat/>
    <w:rsid w:val="00dc55cc"/>
    <w:pPr>
      <w:numPr>
        <w:ilvl w:val="2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66dda"/>
    <w:pPr>
      <w:tabs>
        <w:tab w:val="clear" w:pos="709"/>
        <w:tab w:val="right" w:pos="9639" w:leader="none"/>
      </w:tabs>
      <w:spacing w:lineRule="auto" w:line="240" w:before="0" w:after="0"/>
    </w:pPr>
    <w:rPr>
      <w:sz w:val="18"/>
    </w:rPr>
  </w:style>
  <w:style w:type="paragraph" w:styleId="Footer">
    <w:name w:val="Footer"/>
    <w:basedOn w:val="Normal"/>
    <w:link w:val="ZpatChar"/>
    <w:uiPriority w:val="21"/>
    <w:rsid w:val="00766d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</w:pPr>
    <w:rPr/>
  </w:style>
  <w:style w:type="paragraph" w:styleId="Footnote">
    <w:name w:val="Footnote Text"/>
    <w:basedOn w:val="Normal"/>
    <w:link w:val="TextpoznpodarouChar"/>
    <w:uiPriority w:val="23"/>
    <w:rsid w:val="00de0d82"/>
    <w:pPr>
      <w:spacing w:lineRule="auto" w:line="240" w:before="0" w:after="0"/>
      <w:ind w:left="284" w:hanging="284"/>
    </w:pPr>
    <w:rPr>
      <w:sz w:val="18"/>
      <w:szCs w:val="20"/>
    </w:rPr>
  </w:style>
  <w:style w:type="paragraph" w:styleId="StylBezmezerDolevadkovnjednoduch" w:customStyle="1">
    <w:name w:val="Styl Bez mezer + Doleva Řádkování:  jednoduché"/>
    <w:basedOn w:val="NoSpacing"/>
    <w:uiPriority w:val="99"/>
    <w:unhideWhenUsed/>
    <w:qFormat/>
    <w:rsid w:val="004e3fb2"/>
    <w:pPr>
      <w:spacing w:lineRule="auto" w:line="240"/>
      <w:jc w:val="left"/>
    </w:pPr>
    <w:rPr>
      <w:rFonts w:eastAsia="Times New Roman" w:cs="Times New Roman"/>
      <w:b/>
      <w:sz w:val="48"/>
      <w:szCs w:val="20"/>
    </w:rPr>
  </w:style>
  <w:style w:type="paragraph" w:styleId="Tabsted" w:customStyle="1">
    <w:name w:val="Tab. střed"/>
    <w:basedOn w:val="Tabvlevo"/>
    <w:link w:val="TabstedChar"/>
    <w:uiPriority w:val="5"/>
    <w:qFormat/>
    <w:rsid w:val="00c23d78"/>
    <w:pPr>
      <w:jc w:val="center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5d4c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5d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22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729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0C1C0BC4AB4474FB639A2E3F76950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8F104C-4F94-49FC-A452-8F6026907806}"/>
      </w:docPartPr>
      <w:docPartBody>
        <w:p w:rsidR="00353A0C" w:rsidRDefault="00C24F94" w:rsidP="00C24F94">
          <w:pPr>
            <w:pStyle w:val="C0C1C0BC4AB4474FB639A2E3F76950FC4"/>
          </w:pPr>
          <w:r w:rsidRPr="004C121D">
            <w:rPr>
              <w:highlight w:val="lightGray"/>
            </w:rPr>
            <w:t>[Název příslušného soudu]</w:t>
          </w:r>
        </w:p>
      </w:docPartBody>
    </w:docPart>
    <w:docPart>
      <w:docPartPr>
        <w:name w:val="A837A09E2D7F4A82933E1E202E017C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1917B-856A-4FD5-866B-3CA147F819DB}"/>
      </w:docPartPr>
      <w:docPartBody>
        <w:p w:rsidR="00353A0C" w:rsidRDefault="00C24F94" w:rsidP="00C24F94">
          <w:pPr>
            <w:pStyle w:val="A837A09E2D7F4A82933E1E202E017CB54"/>
          </w:pPr>
          <w:r w:rsidRPr="004C121D">
            <w:rPr>
              <w:rStyle w:val="Zstupntext"/>
              <w:highlight w:val="lightGray"/>
            </w:rPr>
            <w:t>X XXXX</w:t>
          </w:r>
        </w:p>
      </w:docPartBody>
    </w:docPart>
    <w:docPart>
      <w:docPartPr>
        <w:name w:val="8A784A6233AD459C9AFB0002D6E6C1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6D6ADD-8335-49E7-81EC-F43ACB68834E}"/>
      </w:docPartPr>
      <w:docPartBody>
        <w:p w:rsidR="00353A0C" w:rsidRDefault="00C24F94" w:rsidP="00C24F94">
          <w:pPr>
            <w:pStyle w:val="8A784A6233AD459C9AFB0002D6E6C1B23"/>
          </w:pPr>
          <w:r w:rsidRPr="004C121D">
            <w:rPr>
              <w:highlight w:val="lightGray"/>
            </w:rPr>
            <w:t>[Název banky]</w:t>
          </w:r>
        </w:p>
      </w:docPartBody>
    </w:docPart>
    <w:docPart>
      <w:docPartPr>
        <w:name w:val="F80E10E279DE4FD98C183B2B7ECC11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B637DE-8DD3-48A9-9C58-24E87D5E051C}"/>
      </w:docPartPr>
      <w:docPartBody>
        <w:p w:rsidR="00353A0C" w:rsidRDefault="00C24F94" w:rsidP="00C24F94">
          <w:pPr>
            <w:pStyle w:val="F80E10E279DE4FD98C183B2B7ECC11213"/>
          </w:pPr>
          <w:r w:rsidRPr="004C121D">
            <w:rPr>
              <w:highlight w:val="lightGray"/>
            </w:rPr>
            <w:t>[</w:t>
          </w:r>
          <w:r w:rsidRPr="004C121D">
            <w:rPr>
              <w:rStyle w:val="Zstupntext"/>
              <w:highlight w:val="lightGray"/>
            </w:rPr>
            <w:t>Sídlo banky]</w:t>
          </w:r>
        </w:p>
      </w:docPartBody>
    </w:docPart>
    <w:docPart>
      <w:docPartPr>
        <w:name w:val="0BEDF83F97F340D58A3EFC54E6D394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502E6D-AB83-4B57-B987-0CC01F0E72F1}"/>
      </w:docPartPr>
      <w:docPartBody>
        <w:p w:rsidR="00353A0C" w:rsidRDefault="00C24F94" w:rsidP="00C24F94">
          <w:pPr>
            <w:pStyle w:val="0BEDF83F97F340D58A3EFC54E6D3940C3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64C1E4D7219B4B779F6A0A5EA25B4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F4E93D-2B09-4914-AB0B-B3B900994B0F}"/>
      </w:docPartPr>
      <w:docPartBody>
        <w:p w:rsidR="00353A0C" w:rsidRDefault="00C24F94" w:rsidP="00C24F94">
          <w:pPr>
            <w:pStyle w:val="64C1E4D7219B4B779F6A0A5EA25B497F3"/>
          </w:pPr>
          <w:r w:rsidRPr="004C121D">
            <w:rPr>
              <w:highlight w:val="lightGray"/>
            </w:rPr>
            <w:t xml:space="preserve">[Název </w:t>
          </w:r>
          <w:r>
            <w:rPr>
              <w:highlight w:val="lightGray"/>
            </w:rPr>
            <w:t>Zhotovitele</w:t>
          </w:r>
          <w:r w:rsidRPr="004C121D">
            <w:rPr>
              <w:highlight w:val="lightGray"/>
            </w:rPr>
            <w:t>]</w:t>
          </w:r>
        </w:p>
      </w:docPartBody>
    </w:docPart>
    <w:docPart>
      <w:docPartPr>
        <w:name w:val="FEBD396810044356A58B098A03365C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3C25E-8C52-4E23-89D6-C82822946000}"/>
      </w:docPartPr>
      <w:docPartBody>
        <w:p w:rsidR="00353A0C" w:rsidRDefault="00C24F94" w:rsidP="00C24F94">
          <w:pPr>
            <w:pStyle w:val="FEBD396810044356A58B098A03365C3B3"/>
          </w:pPr>
          <w:r w:rsidRPr="004C121D">
            <w:rPr>
              <w:highlight w:val="lightGray"/>
            </w:rPr>
            <w:t>[</w:t>
          </w:r>
          <w:r w:rsidRPr="004C121D">
            <w:rPr>
              <w:rStyle w:val="Zstupntext"/>
              <w:highlight w:val="lightGray"/>
            </w:rPr>
            <w:t xml:space="preserve">Sídlo </w:t>
          </w:r>
          <w:r>
            <w:rPr>
              <w:rStyle w:val="Zstupntext"/>
              <w:highlight w:val="lightGray"/>
            </w:rPr>
            <w:t>Zhotovitele</w:t>
          </w:r>
          <w:r w:rsidRPr="004C121D">
            <w:rPr>
              <w:rStyle w:val="Zstupntext"/>
              <w:highlight w:val="lightGray"/>
            </w:rPr>
            <w:t>]</w:t>
          </w:r>
        </w:p>
      </w:docPartBody>
    </w:docPart>
    <w:docPart>
      <w:docPartPr>
        <w:name w:val="09E826068BDD48C2AC6FEAAABBC48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F8F3FB-71C8-4A1B-ADBA-9D91A6BF7F12}"/>
      </w:docPartPr>
      <w:docPartBody>
        <w:p w:rsidR="00353A0C" w:rsidRDefault="00C24F94" w:rsidP="00C24F94">
          <w:pPr>
            <w:pStyle w:val="09E826068BDD48C2AC6FEAAABBC485E93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6B3C204FE40342DCBEDDDDE6A68908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F17D3-2D2C-47E5-9B57-6D06AF2E3D6A}"/>
      </w:docPartPr>
      <w:docPartBody>
        <w:p w:rsidR="00353A0C" w:rsidRDefault="00C24F94" w:rsidP="00C24F94">
          <w:pPr>
            <w:pStyle w:val="6B3C204FE40342DCBEDDDDE6A68908303"/>
          </w:pPr>
          <w:r w:rsidRPr="004C121D">
            <w:rPr>
              <w:highlight w:val="lightGray"/>
            </w:rPr>
            <w:t>[Název příslušného soudu]</w:t>
          </w:r>
        </w:p>
      </w:docPartBody>
    </w:docPart>
    <w:docPart>
      <w:docPartPr>
        <w:name w:val="BB2EAF7BBA034AE8AD4DDB54AE1204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E69AA5-7A29-44F5-9835-B1D56AB31478}"/>
      </w:docPartPr>
      <w:docPartBody>
        <w:p w:rsidR="00353A0C" w:rsidRDefault="00C24F94" w:rsidP="00C24F94">
          <w:pPr>
            <w:pStyle w:val="BB2EAF7BBA034AE8AD4DDB54AE1204B33"/>
          </w:pPr>
          <w:r w:rsidRPr="004C121D">
            <w:rPr>
              <w:rStyle w:val="Zstupntext"/>
              <w:highlight w:val="lightGray"/>
            </w:rPr>
            <w:t>X XXXX</w:t>
          </w:r>
        </w:p>
      </w:docPartBody>
    </w:docPart>
    <w:docPart>
      <w:docPartPr>
        <w:name w:val="95C4B76B0E2F43ADBA16D3F4725BB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24682A-F5E0-4E81-9571-499AAB149D7A}"/>
      </w:docPartPr>
      <w:docPartBody>
        <w:p w:rsidR="00353A0C" w:rsidRDefault="00C24F94" w:rsidP="00C24F94">
          <w:pPr>
            <w:pStyle w:val="95C4B76B0E2F43ADBA16D3F4725BB4982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EF380FF30834457ABD9DF7A35E5C38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D993F2-CFF6-406E-A334-FDCD5C1CD5BE}"/>
      </w:docPartPr>
      <w:docPartBody>
        <w:p w:rsidR="00353A0C" w:rsidRDefault="00C24F94" w:rsidP="00C24F94">
          <w:pPr>
            <w:pStyle w:val="EF380FF30834457ABD9DF7A35E5C38862"/>
          </w:pP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 xml:space="preserve"> </w:t>
          </w:r>
          <w:r w:rsidRPr="004C121D">
            <w:rPr>
              <w:rStyle w:val="Zstupntext"/>
              <w:highlight w:val="lightGray"/>
            </w:rPr>
            <w:t>XXX</w:t>
          </w:r>
          <w:r>
            <w:rPr>
              <w:rStyle w:val="Zstupntext"/>
              <w:highlight w:val="lightGray"/>
            </w:rPr>
            <w:t xml:space="preserve"> </w:t>
          </w:r>
          <w:r w:rsidRPr="004C121D">
            <w:rPr>
              <w:rStyle w:val="Zstupntext"/>
              <w:highlight w:val="lightGray"/>
            </w:rPr>
            <w:t>XXX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B3960"/>
    <w:rsid w:val="00113076"/>
    <w:rsid w:val="00353A0C"/>
    <w:rsid w:val="004A5FC1"/>
    <w:rsid w:val="005645AD"/>
    <w:rsid w:val="00576DA0"/>
    <w:rsid w:val="00593C47"/>
    <w:rsid w:val="006D31EA"/>
    <w:rsid w:val="007A2CFE"/>
    <w:rsid w:val="008C4963"/>
    <w:rsid w:val="009B3960"/>
    <w:rsid w:val="00C24F94"/>
    <w:rsid w:val="00FD036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C24F94"/>
    <w:rPr>
      <w:color w:val="auto"/>
    </w:rPr>
  </w:style>
  <w:style w:type="paragraph" w:customStyle="1" w:styleId="04D3B40FFF524EAAB46B34B27D68BDC4">
    <w:name w:val="04D3B40FFF524EAAB46B34B27D68BDC4"/>
    <w:rsid w:val="009B3960"/>
    <w:pPr>
      <w:spacing w:after="120"/>
    </w:pPr>
    <w:rPr>
      <w:rFonts w:eastAsiaTheme="minorHAnsi"/>
      <w:b/>
      <w:lang w:eastAsia="en-US"/>
    </w:rPr>
  </w:style>
  <w:style w:type="paragraph" w:customStyle="1" w:styleId="AFDD1C220F9246D6891E357197D389A1">
    <w:name w:val="AFDD1C220F9246D6891E357197D389A1"/>
    <w:rsid w:val="009B3960"/>
    <w:pPr>
      <w:spacing w:after="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">
    <w:name w:val="407554E3D5E84175AB6F04CA0A99718B"/>
    <w:rsid w:val="009B3960"/>
    <w:pPr>
      <w:spacing w:after="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">
    <w:name w:val="04D3B40FFF524EAAB46B34B27D68BDC41"/>
    <w:rsid w:val="009B3960"/>
    <w:pPr>
      <w:spacing w:after="120"/>
      <w:jc w:val="both"/>
      <w:outlineLvl w:val="0"/>
    </w:pPr>
    <w:rPr>
      <w:rFonts w:ascii="Arial" w:eastAsiaTheme="minorHAnsi" w:hAnsi="Arial"/>
      <w:b/>
      <w:sz w:val="20"/>
      <w:lang w:eastAsia="en-US"/>
    </w:rPr>
  </w:style>
  <w:style w:type="paragraph" w:customStyle="1" w:styleId="D96E03EFCE36436E94F5B3BD9B87E560">
    <w:name w:val="D96E03EFCE36436E94F5B3BD9B87E560"/>
    <w:rsid w:val="009B3960"/>
  </w:style>
  <w:style w:type="paragraph" w:customStyle="1" w:styleId="984DA1B9E15742B19BDC1FD81BF546AF">
    <w:name w:val="984DA1B9E15742B19BDC1FD81BF546AF"/>
    <w:rsid w:val="009B3960"/>
  </w:style>
  <w:style w:type="paragraph" w:customStyle="1" w:styleId="0B196363115F4023873B90B6334B220F">
    <w:name w:val="0B196363115F4023873B90B6334B220F"/>
    <w:rsid w:val="009B3960"/>
  </w:style>
  <w:style w:type="paragraph" w:customStyle="1" w:styleId="98D1EE6D5D4F4FBF94C57276A08E36C5">
    <w:name w:val="98D1EE6D5D4F4FBF94C57276A08E36C5"/>
    <w:rsid w:val="009B3960"/>
  </w:style>
  <w:style w:type="paragraph" w:customStyle="1" w:styleId="701F18ED92584684B54509819EAA506C">
    <w:name w:val="701F18ED92584684B54509819EAA506C"/>
    <w:rsid w:val="009B3960"/>
  </w:style>
  <w:style w:type="paragraph" w:customStyle="1" w:styleId="72C694C86BAA4B758AF93958D9ED2037">
    <w:name w:val="72C694C86BAA4B758AF93958D9ED2037"/>
    <w:rsid w:val="009B3960"/>
  </w:style>
  <w:style w:type="paragraph" w:customStyle="1" w:styleId="BDF855EAF3204690A3D6C78BB8E0DE9B">
    <w:name w:val="BDF855EAF3204690A3D6C78BB8E0DE9B"/>
    <w:rsid w:val="009B3960"/>
  </w:style>
  <w:style w:type="paragraph" w:customStyle="1" w:styleId="812D9EF570BE4A328F6D19ED8F1E7F1F">
    <w:name w:val="812D9EF570BE4A328F6D19ED8F1E7F1F"/>
    <w:rsid w:val="009B3960"/>
  </w:style>
  <w:style w:type="paragraph" w:customStyle="1" w:styleId="66B06A0E918C47FAA65BC73E86F6A66B">
    <w:name w:val="66B06A0E918C47FAA65BC73E86F6A66B"/>
    <w:rsid w:val="009B3960"/>
  </w:style>
  <w:style w:type="paragraph" w:customStyle="1" w:styleId="4D4B2AB4DEE447B3A11A403CCB9BC6E1">
    <w:name w:val="4D4B2AB4DEE447B3A11A403CCB9BC6E1"/>
    <w:rsid w:val="009B3960"/>
  </w:style>
  <w:style w:type="paragraph" w:customStyle="1" w:styleId="4FDB799D4C0F4226ABA158E991CA64F6">
    <w:name w:val="4FDB799D4C0F4226ABA158E991CA64F6"/>
    <w:rsid w:val="009B3960"/>
  </w:style>
  <w:style w:type="paragraph" w:customStyle="1" w:styleId="257188E9D26A4314BB0C960086532CB9">
    <w:name w:val="257188E9D26A4314BB0C960086532CB9"/>
    <w:rsid w:val="009B3960"/>
  </w:style>
  <w:style w:type="paragraph" w:customStyle="1" w:styleId="655FB1A6D4A64ED48F41AC9B8FFDA04A">
    <w:name w:val="655FB1A6D4A64ED48F41AC9B8FFDA04A"/>
    <w:rsid w:val="009B3960"/>
  </w:style>
  <w:style w:type="paragraph" w:customStyle="1" w:styleId="2B51056B034E4DC9B946BE48F7AADC11">
    <w:name w:val="2B51056B034E4DC9B946BE48F7AADC11"/>
    <w:rsid w:val="009B3960"/>
  </w:style>
  <w:style w:type="paragraph" w:customStyle="1" w:styleId="8395E5949B054D5B8E884B516EC69349">
    <w:name w:val="8395E5949B054D5B8E884B516EC69349"/>
    <w:rsid w:val="009B3960"/>
  </w:style>
  <w:style w:type="paragraph" w:customStyle="1" w:styleId="61C2AAF903204898B68001A38CEAE1B1">
    <w:name w:val="61C2AAF903204898B68001A38CEAE1B1"/>
    <w:rsid w:val="009B3960"/>
  </w:style>
  <w:style w:type="paragraph" w:customStyle="1" w:styleId="AFDD1C220F9246D6891E357197D389A11">
    <w:name w:val="AFDD1C220F9246D6891E357197D389A1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1">
    <w:name w:val="407554E3D5E84175AB6F04CA0A99718B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6E03EFCE36436E94F5B3BD9B87E5601">
    <w:name w:val="D96E03EFCE36436E94F5B3BD9B87E560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4DA1B9E15742B19BDC1FD81BF546AF1">
    <w:name w:val="984DA1B9E15742B19BDC1FD81BF546AF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196363115F4023873B90B6334B220F1">
    <w:name w:val="0B196363115F4023873B90B6334B220F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D1EE6D5D4F4FBF94C57276A08E36C51">
    <w:name w:val="98D1EE6D5D4F4FBF94C57276A08E36C5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01F18ED92584684B54509819EAA506C1">
    <w:name w:val="701F18ED92584684B54509819EAA506C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2C694C86BAA4B758AF93958D9ED20371">
    <w:name w:val="72C694C86BAA4B758AF93958D9ED2037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DF855EAF3204690A3D6C78BB8E0DE9B1">
    <w:name w:val="BDF855EAF3204690A3D6C78BB8E0DE9B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2">
    <w:name w:val="04D3B40FFF524EAAB46B34B27D68BDC42"/>
    <w:rsid w:val="00FD036D"/>
    <w:pPr>
      <w:numPr>
        <w:ilvl w:val="1"/>
        <w:numId w:val="1"/>
      </w:numPr>
      <w:spacing w:after="120"/>
      <w:ind w:left="284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1">
    <w:name w:val="2B51056B034E4DC9B946BE48F7AADC11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1">
    <w:name w:val="8395E5949B054D5B8E884B516EC69349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1">
    <w:name w:val="61C2AAF903204898B68001A38CEAE1B1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FDD1C220F9246D6891E357197D389A12">
    <w:name w:val="AFDD1C220F9246D6891E357197D389A1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2">
    <w:name w:val="407554E3D5E84175AB6F04CA0A99718B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6E03EFCE36436E94F5B3BD9B87E5602">
    <w:name w:val="D96E03EFCE36436E94F5B3BD9B87E560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4DA1B9E15742B19BDC1FD81BF546AF2">
    <w:name w:val="984DA1B9E15742B19BDC1FD81BF546AF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196363115F4023873B90B6334B220F2">
    <w:name w:val="0B196363115F4023873B90B6334B220F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D1EE6D5D4F4FBF94C57276A08E36C52">
    <w:name w:val="98D1EE6D5D4F4FBF94C57276A08E36C5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01F18ED92584684B54509819EAA506C2">
    <w:name w:val="701F18ED92584684B54509819EAA506C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2C694C86BAA4B758AF93958D9ED20372">
    <w:name w:val="72C694C86BAA4B758AF93958D9ED2037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DF855EAF3204690A3D6C78BB8E0DE9B2">
    <w:name w:val="BDF855EAF3204690A3D6C78BB8E0DE9B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3">
    <w:name w:val="04D3B40FFF524EAAB46B34B27D68BDC43"/>
    <w:rsid w:val="00FD036D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2">
    <w:name w:val="2B51056B034E4DC9B946BE48F7AADC11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2">
    <w:name w:val="8395E5949B054D5B8E884B516EC69349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2">
    <w:name w:val="61C2AAF903204898B68001A38CEAE1B1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FDD1C220F9246D6891E357197D389A13">
    <w:name w:val="AFDD1C220F9246D6891E357197D389A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3">
    <w:name w:val="407554E3D5E84175AB6F04CA0A99718B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96E03EFCE36436E94F5B3BD9B87E5603">
    <w:name w:val="D96E03EFCE36436E94F5B3BD9B87E560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4DA1B9E15742B19BDC1FD81BF546AF3">
    <w:name w:val="984DA1B9E15742B19BDC1FD81BF546AF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196363115F4023873B90B6334B220F3">
    <w:name w:val="0B196363115F4023873B90B6334B220F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D1EE6D5D4F4FBF94C57276A08E36C53">
    <w:name w:val="98D1EE6D5D4F4FBF94C57276A08E36C5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1F18ED92584684B54509819EAA506C3">
    <w:name w:val="701F18ED92584684B54509819EAA506C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694C86BAA4B758AF93958D9ED20373">
    <w:name w:val="72C694C86BAA4B758AF93958D9ED2037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F855EAF3204690A3D6C78BB8E0DE9B3">
    <w:name w:val="BDF855EAF3204690A3D6C78BB8E0DE9B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4">
    <w:name w:val="04D3B40FFF524EAAB46B34B27D68BDC44"/>
    <w:rsid w:val="00C24F94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3">
    <w:name w:val="2B51056B034E4DC9B946BE48F7AADC1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3">
    <w:name w:val="8395E5949B054D5B8E884B516EC6934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3">
    <w:name w:val="61C2AAF903204898B68001A38CEAE1B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">
    <w:name w:val="3A43760753A346A3A9674D181C8D1CC6"/>
    <w:rsid w:val="00C24F94"/>
  </w:style>
  <w:style w:type="paragraph" w:customStyle="1" w:styleId="FADA83EFAA6D41E8BFBDA05F9F519AF1">
    <w:name w:val="FADA83EFAA6D41E8BFBDA05F9F519AF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1">
    <w:name w:val="3A43760753A346A3A9674D181C8D1CC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5">
    <w:name w:val="04D3B40FFF524EAAB46B34B27D68BDC45"/>
    <w:rsid w:val="00C24F94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4">
    <w:name w:val="2B51056B034E4DC9B946BE48F7AADC11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4">
    <w:name w:val="8395E5949B054D5B8E884B516EC69349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4">
    <w:name w:val="61C2AAF903204898B68001A38CEAE1B1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A47A71BCDA4C1986008A3CEA7D0803">
    <w:name w:val="BEA47A71BCDA4C1986008A3CEA7D0803"/>
    <w:rsid w:val="00C24F94"/>
  </w:style>
  <w:style w:type="paragraph" w:customStyle="1" w:styleId="CF13ABEA7821452294E7599CD736ED06">
    <w:name w:val="CF13ABEA7821452294E7599CD736ED06"/>
    <w:rsid w:val="00C24F94"/>
  </w:style>
  <w:style w:type="paragraph" w:customStyle="1" w:styleId="F353A10D03514833BCDB67871295A11D">
    <w:name w:val="F353A10D03514833BCDB67871295A11D"/>
    <w:rsid w:val="00C24F94"/>
  </w:style>
  <w:style w:type="paragraph" w:customStyle="1" w:styleId="34821E6AE156437AA6959FC8BBC74C93">
    <w:name w:val="34821E6AE156437AA6959FC8BBC74C93"/>
    <w:rsid w:val="00C24F94"/>
  </w:style>
  <w:style w:type="paragraph" w:customStyle="1" w:styleId="267E1F3287F04A6BAF73C047A7B9CE2D">
    <w:name w:val="267E1F3287F04A6BAF73C047A7B9CE2D"/>
    <w:rsid w:val="00C24F94"/>
  </w:style>
  <w:style w:type="paragraph" w:customStyle="1" w:styleId="ED39FED591F7486595A771F1F558E283">
    <w:name w:val="ED39FED591F7486595A771F1F558E283"/>
    <w:rsid w:val="00C24F94"/>
  </w:style>
  <w:style w:type="paragraph" w:customStyle="1" w:styleId="EDBE4D34A74D4E629499FAA8C9F63690">
    <w:name w:val="EDBE4D34A74D4E629499FAA8C9F63690"/>
    <w:rsid w:val="00C24F94"/>
  </w:style>
  <w:style w:type="paragraph" w:customStyle="1" w:styleId="02FA72A4D759469CB2A3B59D9AF97B3D">
    <w:name w:val="02FA72A4D759469CB2A3B59D9AF97B3D"/>
    <w:rsid w:val="00C24F94"/>
  </w:style>
  <w:style w:type="paragraph" w:customStyle="1" w:styleId="FADA83EFAA6D41E8BFBDA05F9F519AF11">
    <w:name w:val="FADA83EFAA6D41E8BFBDA05F9F519AF1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2">
    <w:name w:val="3A43760753A346A3A9674D181C8D1CC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A47A71BCDA4C1986008A3CEA7D08031">
    <w:name w:val="BEA47A71BCDA4C1986008A3CEA7D0803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13ABEA7821452294E7599CD736ED061">
    <w:name w:val="CF13ABEA7821452294E7599CD736ED0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353A10D03514833BCDB67871295A11D1">
    <w:name w:val="F353A10D03514833BCDB67871295A11D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821E6AE156437AA6959FC8BBC74C931">
    <w:name w:val="34821E6AE156437AA6959FC8BBC74C93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7E1F3287F04A6BAF73C047A7B9CE2D1">
    <w:name w:val="267E1F3287F04A6BAF73C047A7B9CE2D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39FED591F7486595A771F1F558E2831">
    <w:name w:val="ED39FED591F7486595A771F1F558E283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FA72A4D759469CB2A3B59D9AF97B3D1">
    <w:name w:val="02FA72A4D759469CB2A3B59D9AF97B3D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6">
    <w:name w:val="04D3B40FFF524EAAB46B34B27D68BDC46"/>
    <w:rsid w:val="00C24F94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5">
    <w:name w:val="2B51056B034E4DC9B946BE48F7AADC11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5">
    <w:name w:val="8395E5949B054D5B8E884B516EC69349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5">
    <w:name w:val="61C2AAF903204898B68001A38CEAE1B1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DA83EFAA6D41E8BFBDA05F9F519AF12">
    <w:name w:val="FADA83EFAA6D41E8BFBDA05F9F519AF1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3">
    <w:name w:val="3A43760753A346A3A9674D181C8D1CC6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A47A71BCDA4C1986008A3CEA7D08032">
    <w:name w:val="BEA47A71BCDA4C1986008A3CEA7D0803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13ABEA7821452294E7599CD736ED062">
    <w:name w:val="CF13ABEA7821452294E7599CD736ED0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353A10D03514833BCDB67871295A11D2">
    <w:name w:val="F353A10D03514833BCDB67871295A11D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821E6AE156437AA6959FC8BBC74C932">
    <w:name w:val="34821E6AE156437AA6959FC8BBC74C93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7E1F3287F04A6BAF73C047A7B9CE2D2">
    <w:name w:val="267E1F3287F04A6BAF73C047A7B9CE2D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39FED591F7486595A771F1F558E2832">
    <w:name w:val="ED39FED591F7486595A771F1F558E283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FA72A4D759469CB2A3B59D9AF97B3D2">
    <w:name w:val="02FA72A4D759469CB2A3B59D9AF97B3D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7">
    <w:name w:val="04D3B40FFF524EAAB46B34B27D68BDC47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6">
    <w:name w:val="2B51056B034E4DC9B946BE48F7AADC11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6">
    <w:name w:val="8395E5949B054D5B8E884B516EC69349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6">
    <w:name w:val="61C2AAF903204898B68001A38CEAE1B1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17D74E1DE4D474AB2FE18EDB352C82C">
    <w:name w:val="117D74E1DE4D474AB2FE18EDB352C82C"/>
    <w:rsid w:val="00C24F94"/>
  </w:style>
  <w:style w:type="paragraph" w:customStyle="1" w:styleId="D1A898117D104CA3825918AAD690BCFC">
    <w:name w:val="D1A898117D104CA3825918AAD690BCFC"/>
    <w:rsid w:val="00C24F94"/>
  </w:style>
  <w:style w:type="paragraph" w:customStyle="1" w:styleId="21A37A540C2E449C87E7A2F70A1093EB">
    <w:name w:val="21A37A540C2E449C87E7A2F70A1093EB"/>
    <w:rsid w:val="00C24F94"/>
  </w:style>
  <w:style w:type="paragraph" w:customStyle="1" w:styleId="58EE6FD9FA22431E81A40839AA0335B2">
    <w:name w:val="58EE6FD9FA22431E81A40839AA0335B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">
    <w:name w:val="17E7305DE5D04E97822CC2FEA5AB3969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8">
    <w:name w:val="04D3B40FFF524EAAB46B34B27D68BDC48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17D74E1DE4D474AB2FE18EDB352C82C1">
    <w:name w:val="117D74E1DE4D474AB2FE18EDB352C82C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A898117D104CA3825918AAD690BCFC1">
    <w:name w:val="D1A898117D104CA3825918AAD690BCFC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1A37A540C2E449C87E7A2F70A1093EB1">
    <w:name w:val="21A37A540C2E449C87E7A2F70A1093EB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">
    <w:name w:val="9B181AC91BB948B2BF699186E8055CE6"/>
    <w:rsid w:val="00C24F94"/>
  </w:style>
  <w:style w:type="paragraph" w:customStyle="1" w:styleId="266E67093D4A43289C8421FEF24BE7CE">
    <w:name w:val="266E67093D4A43289C8421FEF24BE7CE"/>
    <w:rsid w:val="00C24F94"/>
  </w:style>
  <w:style w:type="paragraph" w:customStyle="1" w:styleId="69AB48AB8B874D4FA60DE3D5235882E6">
    <w:name w:val="69AB48AB8B874D4FA60DE3D5235882E6"/>
    <w:rsid w:val="00C24F94"/>
  </w:style>
  <w:style w:type="paragraph" w:customStyle="1" w:styleId="9407A45B25BB47999F94F27C14F65679">
    <w:name w:val="9407A45B25BB47999F94F27C14F65679"/>
    <w:rsid w:val="00C24F94"/>
  </w:style>
  <w:style w:type="paragraph" w:customStyle="1" w:styleId="FFDA01D7769F4786B9751279B8F21124">
    <w:name w:val="FFDA01D7769F4786B9751279B8F21124"/>
    <w:rsid w:val="00C24F94"/>
  </w:style>
  <w:style w:type="paragraph" w:customStyle="1" w:styleId="253CC742809C424F83440990AF10BDD2">
    <w:name w:val="253CC742809C424F83440990AF10BDD2"/>
    <w:rsid w:val="00C24F94"/>
  </w:style>
  <w:style w:type="paragraph" w:customStyle="1" w:styleId="6D710A7856E04448879B13438628D441">
    <w:name w:val="6D710A7856E04448879B13438628D441"/>
    <w:rsid w:val="00C24F94"/>
  </w:style>
  <w:style w:type="paragraph" w:customStyle="1" w:styleId="4C80987BF2E44CBABF33BF00C7DF0CCA">
    <w:name w:val="4C80987BF2E44CBABF33BF00C7DF0CCA"/>
    <w:rsid w:val="00C24F94"/>
  </w:style>
  <w:style w:type="paragraph" w:customStyle="1" w:styleId="42E123C09CE1468F906D1BEEF1478B09">
    <w:name w:val="42E123C09CE1468F906D1BEEF1478B09"/>
    <w:rsid w:val="00C24F94"/>
  </w:style>
  <w:style w:type="paragraph" w:customStyle="1" w:styleId="72CFBDD8486A44A59EE1E7FB036A07E5">
    <w:name w:val="72CFBDD8486A44A59EE1E7FB036A07E5"/>
    <w:rsid w:val="00C24F94"/>
  </w:style>
  <w:style w:type="paragraph" w:customStyle="1" w:styleId="58EE6FD9FA22431E81A40839AA0335B21">
    <w:name w:val="58EE6FD9FA22431E81A40839AA0335B2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1">
    <w:name w:val="17E7305DE5D04E97822CC2FEA5AB3969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1">
    <w:name w:val="9B181AC91BB948B2BF699186E8055CE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1">
    <w:name w:val="266E67093D4A43289C8421FEF24BE7CE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1">
    <w:name w:val="69AB48AB8B874D4FA60DE3D5235882E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1">
    <w:name w:val="9407A45B25BB47999F94F27C14F65679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1">
    <w:name w:val="FFDA01D7769F4786B9751279B8F21124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1">
    <w:name w:val="253CC742809C424F83440990AF10BDD2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1">
    <w:name w:val="6D710A7856E04448879B13438628D441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9">
    <w:name w:val="04D3B40FFF524EAAB46B34B27D68BDC49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1">
    <w:name w:val="4C80987BF2E44CBABF33BF00C7DF0CCA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1">
    <w:name w:val="42E123C09CE1468F906D1BEEF1478B09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1">
    <w:name w:val="72CFBDD8486A44A59EE1E7FB036A07E5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8EE6FD9FA22431E81A40839AA0335B22">
    <w:name w:val="58EE6FD9FA22431E81A40839AA0335B2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2">
    <w:name w:val="17E7305DE5D04E97822CC2FEA5AB3969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2">
    <w:name w:val="9B181AC91BB948B2BF699186E8055CE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2">
    <w:name w:val="266E67093D4A43289C8421FEF24BE7CE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2">
    <w:name w:val="69AB48AB8B874D4FA60DE3D5235882E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2">
    <w:name w:val="9407A45B25BB47999F94F27C14F65679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2">
    <w:name w:val="FFDA01D7769F4786B9751279B8F21124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2">
    <w:name w:val="253CC742809C424F83440990AF10BDD2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2">
    <w:name w:val="6D710A7856E04448879B13438628D441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0">
    <w:name w:val="04D3B40FFF524EAAB46B34B27D68BDC410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2">
    <w:name w:val="4C80987BF2E44CBABF33BF00C7DF0CCA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2">
    <w:name w:val="42E123C09CE1468F906D1BEEF1478B09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2">
    <w:name w:val="72CFBDD8486A44A59EE1E7FB036A07E5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8EE6FD9FA22431E81A40839AA0335B23">
    <w:name w:val="58EE6FD9FA22431E81A40839AA0335B2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3">
    <w:name w:val="17E7305DE5D04E97822CC2FEA5AB396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3">
    <w:name w:val="9B181AC91BB948B2BF699186E8055CE6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3">
    <w:name w:val="266E67093D4A43289C8421FEF24BE7CE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3">
    <w:name w:val="69AB48AB8B874D4FA60DE3D5235882E6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3">
    <w:name w:val="9407A45B25BB47999F94F27C14F6567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3">
    <w:name w:val="FFDA01D7769F4786B9751279B8F21124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3">
    <w:name w:val="253CC742809C424F83440990AF10BDD2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3">
    <w:name w:val="6D710A7856E04448879B13438628D44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1">
    <w:name w:val="04D3B40FFF524EAAB46B34B27D68BDC41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3">
    <w:name w:val="4C80987BF2E44CBABF33BF00C7DF0CCA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3">
    <w:name w:val="42E123C09CE1468F906D1BEEF1478B0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3">
    <w:name w:val="72CFBDD8486A44A59EE1E7FB036A07E5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">
    <w:name w:val="C0C1C0BC4AB4474FB639A2E3F76950FC"/>
    <w:rsid w:val="00C24F94"/>
  </w:style>
  <w:style w:type="paragraph" w:customStyle="1" w:styleId="A837A09E2D7F4A82933E1E202E017CB5">
    <w:name w:val="A837A09E2D7F4A82933E1E202E017CB5"/>
    <w:rsid w:val="00C24F94"/>
  </w:style>
  <w:style w:type="paragraph" w:customStyle="1" w:styleId="62E5A54DD96A487D9007FC97EFAC4C6E">
    <w:name w:val="62E5A54DD96A487D9007FC97EFAC4C6E"/>
    <w:rsid w:val="00C24F94"/>
  </w:style>
  <w:style w:type="paragraph" w:customStyle="1" w:styleId="8A784A6233AD459C9AFB0002D6E6C1B2">
    <w:name w:val="8A784A6233AD459C9AFB0002D6E6C1B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">
    <w:name w:val="F80E10E279DE4FD98C183B2B7ECC112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">
    <w:name w:val="0BEDF83F97F340D58A3EFC54E6D3940C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1">
    <w:name w:val="C0C1C0BC4AB4474FB639A2E3F76950FC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1">
    <w:name w:val="A837A09E2D7F4A82933E1E202E017CB5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4">
    <w:name w:val="4C80987BF2E44CBABF33BF00C7DF0CCA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4">
    <w:name w:val="42E123C09CE1468F906D1BEEF1478B09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4">
    <w:name w:val="72CFBDD8486A44A59EE1E7FB036A07E5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">
    <w:name w:val="64C1E4D7219B4B779F6A0A5EA25B497F"/>
    <w:rsid w:val="00C24F94"/>
  </w:style>
  <w:style w:type="paragraph" w:customStyle="1" w:styleId="FEBD396810044356A58B098A03365C3B">
    <w:name w:val="FEBD396810044356A58B098A03365C3B"/>
    <w:rsid w:val="00C24F94"/>
  </w:style>
  <w:style w:type="paragraph" w:customStyle="1" w:styleId="09E826068BDD48C2AC6FEAAABBC485E9">
    <w:name w:val="09E826068BDD48C2AC6FEAAABBC485E9"/>
    <w:rsid w:val="00C24F94"/>
  </w:style>
  <w:style w:type="paragraph" w:customStyle="1" w:styleId="6B3C204FE40342DCBEDDDDE6A6890830">
    <w:name w:val="6B3C204FE40342DCBEDDDDE6A6890830"/>
    <w:rsid w:val="00C24F94"/>
  </w:style>
  <w:style w:type="paragraph" w:customStyle="1" w:styleId="BB2EAF7BBA034AE8AD4DDB54AE1204B3">
    <w:name w:val="BB2EAF7BBA034AE8AD4DDB54AE1204B3"/>
    <w:rsid w:val="00C24F94"/>
  </w:style>
  <w:style w:type="paragraph" w:customStyle="1" w:styleId="8A784A6233AD459C9AFB0002D6E6C1B21">
    <w:name w:val="8A784A6233AD459C9AFB0002D6E6C1B2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1">
    <w:name w:val="F80E10E279DE4FD98C183B2B7ECC1121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1">
    <w:name w:val="0BEDF83F97F340D58A3EFC54E6D3940C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2">
    <w:name w:val="C0C1C0BC4AB4474FB639A2E3F76950FC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2">
    <w:name w:val="A837A09E2D7F4A82933E1E202E017CB5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1">
    <w:name w:val="64C1E4D7219B4B779F6A0A5EA25B497F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BD396810044356A58B098A03365C3B1">
    <w:name w:val="FEBD396810044356A58B098A03365C3B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9E826068BDD48C2AC6FEAAABBC485E91">
    <w:name w:val="09E826068BDD48C2AC6FEAAABBC485E9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B3C204FE40342DCBEDDDDE6A68908301">
    <w:name w:val="6B3C204FE40342DCBEDDDDE6A6890830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B2EAF7BBA034AE8AD4DDB54AE1204B31">
    <w:name w:val="BB2EAF7BBA034AE8AD4DDB54AE1204B3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5">
    <w:name w:val="4C80987BF2E44CBABF33BF00C7DF0CCA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5">
    <w:name w:val="42E123C09CE1468F906D1BEEF1478B09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5">
    <w:name w:val="72CFBDD8486A44A59EE1E7FB036A07E5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5C4B76B0E2F43ADBA16D3F4725BB498">
    <w:name w:val="95C4B76B0E2F43ADBA16D3F4725BB498"/>
    <w:rsid w:val="00C24F94"/>
  </w:style>
  <w:style w:type="paragraph" w:customStyle="1" w:styleId="EF380FF30834457ABD9DF7A35E5C3886">
    <w:name w:val="EF380FF30834457ABD9DF7A35E5C3886"/>
    <w:rsid w:val="00C24F94"/>
  </w:style>
  <w:style w:type="paragraph" w:customStyle="1" w:styleId="8A784A6233AD459C9AFB0002D6E6C1B22">
    <w:name w:val="8A784A6233AD459C9AFB0002D6E6C1B2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2">
    <w:name w:val="F80E10E279DE4FD98C183B2B7ECC1121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2">
    <w:name w:val="0BEDF83F97F340D58A3EFC54E6D3940C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3">
    <w:name w:val="C0C1C0BC4AB4474FB639A2E3F76950FC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3">
    <w:name w:val="A837A09E2D7F4A82933E1E202E017CB5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2">
    <w:name w:val="64C1E4D7219B4B779F6A0A5EA25B497F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BD396810044356A58B098A03365C3B2">
    <w:name w:val="FEBD396810044356A58B098A03365C3B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9E826068BDD48C2AC6FEAAABBC485E92">
    <w:name w:val="09E826068BDD48C2AC6FEAAABBC485E9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B3C204FE40342DCBEDDDDE6A68908302">
    <w:name w:val="6B3C204FE40342DCBEDDDDE6A6890830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B2EAF7BBA034AE8AD4DDB54AE1204B32">
    <w:name w:val="BB2EAF7BBA034AE8AD4DDB54AE1204B3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F380FF30834457ABD9DF7A35E5C38861">
    <w:name w:val="EF380FF30834457ABD9DF7A35E5C38861"/>
    <w:rsid w:val="00C24F94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5C4B76B0E2F43ADBA16D3F4725BB4981">
    <w:name w:val="95C4B76B0E2F43ADBA16D3F4725BB498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6">
    <w:name w:val="4C80987BF2E44CBABF33BF00C7DF0CCA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6">
    <w:name w:val="42E123C09CE1468F906D1BEEF1478B09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6">
    <w:name w:val="72CFBDD8486A44A59EE1E7FB036A07E5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7C55AA34F33429C864EB5EE53CFB1A5">
    <w:name w:val="27C55AA34F33429C864EB5EE53CFB1A5"/>
    <w:rsid w:val="00C24F94"/>
  </w:style>
  <w:style w:type="paragraph" w:customStyle="1" w:styleId="8A784A6233AD459C9AFB0002D6E6C1B23">
    <w:name w:val="8A784A6233AD459C9AFB0002D6E6C1B2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3">
    <w:name w:val="F80E10E279DE4FD98C183B2B7ECC1121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3">
    <w:name w:val="0BEDF83F97F340D58A3EFC54E6D3940C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4">
    <w:name w:val="C0C1C0BC4AB4474FB639A2E3F76950FC4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4">
    <w:name w:val="A837A09E2D7F4A82933E1E202E017CB54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3">
    <w:name w:val="64C1E4D7219B4B779F6A0A5EA25B497F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BD396810044356A58B098A03365C3B3">
    <w:name w:val="FEBD396810044356A58B098A03365C3B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9E826068BDD48C2AC6FEAAABBC485E93">
    <w:name w:val="09E826068BDD48C2AC6FEAAABBC485E9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B3C204FE40342DCBEDDDDE6A68908303">
    <w:name w:val="6B3C204FE40342DCBEDDDDE6A6890830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B2EAF7BBA034AE8AD4DDB54AE1204B33">
    <w:name w:val="BB2EAF7BBA034AE8AD4DDB54AE1204B3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F380FF30834457ABD9DF7A35E5C38862">
    <w:name w:val="EF380FF30834457ABD9DF7A35E5C38862"/>
    <w:rsid w:val="00C24F94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5C4B76B0E2F43ADBA16D3F4725BB4982">
    <w:name w:val="95C4B76B0E2F43ADBA16D3F4725BB498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7C55AA34F33429C864EB5EE53CFB1A51">
    <w:name w:val="27C55AA34F33429C864EB5EE53CFB1A51"/>
    <w:rsid w:val="00C24F94"/>
    <w:pPr>
      <w:numPr>
        <w:ilvl w:val="2"/>
        <w:numId w:val="1"/>
      </w:numPr>
      <w:spacing w:after="120"/>
      <w:ind w:left="567" w:hanging="283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7">
    <w:name w:val="4C80987BF2E44CBABF33BF00C7DF0CCA7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7">
    <w:name w:val="42E123C09CE1468F906D1BEEF1478B097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7">
    <w:name w:val="72CFBDD8486A44A59EE1E7FB036A07E57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160F15EE3CC4B78B01B709A121AA1B9">
    <w:name w:val="E160F15EE3CC4B78B01B709A121AA1B9"/>
    <w:rsid w:val="00C24F94"/>
  </w:style>
  <w:style w:type="paragraph" w:customStyle="1" w:styleId="514D8186E1B040A7AA09BA96C5598B24">
    <w:name w:val="514D8186E1B040A7AA09BA96C5598B24"/>
    <w:rsid w:val="00C24F94"/>
  </w:style>
  <w:style w:type="paragraph" w:customStyle="1" w:styleId="E0F84AECC91041B0B41CD53498717E85">
    <w:name w:val="E0F84AECC91041B0B41CD53498717E85"/>
    <w:rsid w:val="00C24F94"/>
  </w:style>
  <w:style w:type="paragraph" w:customStyle="1" w:styleId="33E4F59FEA7E4FCE825EFCBD70EA4F15">
    <w:name w:val="33E4F59FEA7E4FCE825EFCBD70EA4F15"/>
    <w:rsid w:val="00C24F94"/>
  </w:style>
  <w:style w:type="paragraph" w:customStyle="1" w:styleId="18887F3A382E4556B3AAAB8B1670F7FA">
    <w:name w:val="18887F3A382E4556B3AAAB8B1670F7FA"/>
    <w:rsid w:val="00C24F94"/>
  </w:style>
  <w:style w:type="paragraph" w:customStyle="1" w:styleId="421D750DA86B44268464B84708057C0D">
    <w:name w:val="421D750DA86B44268464B84708057C0D"/>
    <w:rsid w:val="00C24F94"/>
  </w:style>
  <w:style w:type="paragraph" w:customStyle="1" w:styleId="21B474CA20FA4EBF85298954D1167ABD">
    <w:name w:val="21B474CA20FA4EBF85298954D1167ABD"/>
    <w:rsid w:val="00C24F94"/>
  </w:style>
  <w:style w:type="paragraph" w:customStyle="1" w:styleId="86FB689C993D471EB456F42B42FB7A18">
    <w:name w:val="86FB689C993D471EB456F42B42FB7A18"/>
    <w:rsid w:val="00C24F94"/>
  </w:style>
  <w:style w:type="paragraph" w:customStyle="1" w:styleId="8FE22DC95626417989B492DED58690A3">
    <w:name w:val="8FE22DC95626417989B492DED58690A3"/>
    <w:rsid w:val="00C24F94"/>
  </w:style>
  <w:style w:type="paragraph" w:customStyle="1" w:styleId="22A7E8174F024923AAF7D686ED2E5BD3">
    <w:name w:val="22A7E8174F024923AAF7D686ED2E5BD3"/>
    <w:rsid w:val="00C24F94"/>
  </w:style>
  <w:style w:type="paragraph" w:customStyle="1" w:styleId="6C185B4B81DC48668A17EACB81ED9483">
    <w:name w:val="6C185B4B81DC48668A17EACB81ED9483"/>
    <w:rsid w:val="00C24F94"/>
  </w:style>
  <w:style w:type="paragraph" w:customStyle="1" w:styleId="0E9AC889727A4360A7EEB5D737918B95">
    <w:name w:val="0E9AC889727A4360A7EEB5D737918B95"/>
    <w:rsid w:val="00C24F94"/>
  </w:style>
  <w:style w:type="paragraph" w:customStyle="1" w:styleId="9D9D74C5D9EF48C8A15060BFC34BA548">
    <w:name w:val="9D9D74C5D9EF48C8A15060BFC34BA548"/>
    <w:rsid w:val="00C24F94"/>
  </w:style>
  <w:style w:type="paragraph" w:customStyle="1" w:styleId="9789937288364201B5A6A87CD9AEF36A">
    <w:name w:val="9789937288364201B5A6A87CD9AEF36A"/>
    <w:rsid w:val="007A2CF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1BF8CF-CB4D-4663-AF61-E4003C1CA9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9</Words>
  <Characters>3067</Characters>
  <CharactersWithSpaces>35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39:00Z</dcterms:created>
  <dc:creator>Filip Svoboda</dc:creator>
  <dc:description/>
  <dc:language>en-US</dc:language>
  <cp:lastModifiedBy>Ing. Štěpánka Kozlová</cp:lastModifiedBy>
  <cp:lastPrinted>2019-03-20T12:06:00Z</cp:lastPrinted>
  <dcterms:modified xsi:type="dcterms:W3CDTF">2025-02-13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