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 xml:space="preserve">Číslo smlouvy prodávajícíh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Jihlava  - Ing. Vladimír Drexler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rexler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Přerov – Ing. Martin Jurečka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urecka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Veselí nad Moravou – Ing. Lukáš Navrátil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vratil@pmo.cz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768224986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(dále jen „Smlouva“) je nabídka prodávajícího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ná pro plnění podlimitní veřejné zakázky na dodávky (dále jen „nabídka pro plnění veřejné zakázky“) s názvem </w:t>
      </w:r>
      <w:r>
        <w:rPr>
          <w:rFonts w:cs="Arial" w:ascii="Arial" w:hAnsi="Arial"/>
          <w:b/>
          <w:sz w:val="20"/>
          <w:szCs w:val="20"/>
        </w:rPr>
        <w:t xml:space="preserve">„Příkopová ramena – 3 ks“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é věci, a to nová příkopová ramena – 3 ks, dále podrobně specifikovaná v </w:t>
      </w:r>
      <w:r>
        <w:rPr>
          <w:rFonts w:cs="Arial" w:ascii="Arial" w:hAnsi="Arial"/>
          <w:sz w:val="20"/>
          <w:szCs w:val="20"/>
          <w:u w:val="single"/>
        </w:rPr>
        <w:t>přílohách č. 1, 2 a 3</w:t>
      </w:r>
      <w:r>
        <w:rPr>
          <w:rFonts w:cs="Arial" w:ascii="Arial" w:hAnsi="Arial"/>
          <w:sz w:val="20"/>
          <w:szCs w:val="20"/>
        </w:rPr>
        <w:t xml:space="preserve">  Smlouvy a v zadávací dokumentaci k veřejné zakázce. Výše popsané movité věci budou pro účely Smlouvy označovány jako „zboží“. Prodávající rovněž prohlašuje, že příloha č. 1, 2 a 3 Smlouvy je v souladu s technickou specifikací zboží požadovanou v zadávací dokumentaci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5"/>
        <w:gridCol w:w="2126"/>
        <w:gridCol w:w="1702"/>
        <w:gridCol w:w="2269"/>
      </w:tblGrid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ží dle požadované specifik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oží dle specifikace č.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096DD240EAEA4EF4B13AE2B836DEDD7D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6CB19A769201417B85353934A8193858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4696754098394CBEB5DE630B39222542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2C8339B2A4974AA5AD4714D8317528C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28B182ECF37944948E11F5A6A4E61E4E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485EE4672D954BE0A56D6EE9AA52B60E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93A2712C0B124D73906FE94E0884C21A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9594ADDD23E94572A4EE61F0DF000B7F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5850770FF8924DC9BFC2BFFEDC78ED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774BCBBF9A694520AC7D8BE5DD39437F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A094B6AF7784CD6B77FBEFC75E4B6D8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 se zavazuje zboží dle specifikace č. 1 a 2 dodat do 90 dnů od nabytí účinnosti smlouvy a zboží dle specifikace č. 3 dodat v roce 2026 do 31. 3. 2026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sou tyto provozy Povodí Moravy, s.p.: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1 - Provoz Jihlava, Mlýnská 37, Jihlava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2 - Provoz Přerov, ul. 9. května 3123/109, Přerov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3 - Provoz Veselí n. Mor., Přehrada Koryčany, Masarykova 850, Koryčany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boží vyložit v uvedeném místě a předat je kupujícímu. Na dodání zboží upozorní prodávající kupujícího telefonicky nebo e-mailem nejméně 3 pracovní dny před jeho uskutečněním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,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. V 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 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odstranit reklamované vady neprodleně, nejpozději však do 15 dnů od uplatnění reklamace, pokud nebude Smluvními stranami písemně dohodnuta jiná lhůta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ále odpovídá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při záručních opravách používat vždy originální náhradní díly a materiály (např. mazadla, olejové náplně apod.) předepsané či doporučené obecně závaznými právními předpisy či technickými normami. 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</w:t>
      </w:r>
      <w:r>
        <w:rPr>
          <w:rFonts w:cs="Arial" w:ascii="Arial" w:hAnsi="Arial"/>
          <w:b/>
          <w:sz w:val="20"/>
          <w:szCs w:val="20"/>
        </w:rPr>
        <w:t>2000,- Kč</w:t>
      </w:r>
      <w:r>
        <w:rPr>
          <w:rFonts w:cs="Arial" w:ascii="Arial" w:hAnsi="Arial"/>
          <w:sz w:val="20"/>
          <w:szCs w:val="20"/>
        </w:rPr>
        <w:t xml:space="preserve">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uvních povinností se považuje na straně prodávajícího zejména porušení i jen některé jednotlivé povinnosti dle čl. II. odst. 4, v čl. V. odst. 1, v čl. VI. odst. 4, 6 Smlouvy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zejm. osobní údaje, obchodní a technické informace nebo jiné důvěrné skutečnosti, které jim byly svěřeny smluvním partnerem, nezpřístupní třetím osobám bez písemného souhlasu druhé strany a ani nepoužijí tyto informace pro jiné účely než pro plnění Smlouvy, nestanoví-li právní předpisy jinak. Povinnost mlčenlivosti trvá i po skončení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Smlouva nabývá účinnosti dnem uveřejnění v registru smluv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zboží č. 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Specifikace zboží č. 2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Specifikace zboží č. 3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</w:t>
          </w:r>
          <w:bookmarkStart w:id="0" w:name="_GoBack"/>
          <w:bookmarkEnd w:id="0"/>
          <w:r>
            <w:rPr>
              <w:rFonts w:cs="Arial" w:ascii="Arial" w:hAnsi="Arial"/>
              <w:sz w:val="20"/>
              <w:szCs w:val="20"/>
            </w:rPr>
            <w:t>e</w:t>
          </w:r>
        </w:sdtContent>
      </w:sdt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5pt;height:21.55pt" type="#_x0000_t75"/>
          <w:control r:id="rId5" w:name="CheckBox11" w:shapeid="control_shape_0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/>
        <w:object>
          <v:shape id="control_shape_1" o:allowincell="t" style="width:10.15pt;height:21.55pt" type="#_x0000_t75"/>
          <w:control r:id="rId6" w:name="CheckBox21" w:shapeid="control_shape_1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/>
        <w:object>
          <v:shape id="control_shape_2" o:allowincell="t" style="width:8.95pt;height:21.55pt" type="#_x0000_t75"/>
          <w:control r:id="rId7" w:name="CheckBox31" w:shapeid="control_shape_2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/>
        <w:object>
          <v:shape id="control_shape_3" o:allowincell="t" style="width:10.15pt;height:21.55pt" type="#_x0000_t75"/>
          <w:control r:id="rId8" w:name="CheckBox211" w:shapeid="control_shape_3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/>
        <w:object>
          <v:shape id="control_shape_4" o:allowincell="t" style="width:11.95pt;height:21.55pt" type="#_x0000_t75"/>
          <w:control r:id="rId9" w:name="CheckBox4" w:shapeid="control_shape_4"/>
        </w:objec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10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verze 10/2023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pXcpjyYon3aKfBUL7jk4wRwzlmFp3RJjbSNsHVFc2DZGzTM5TfrNveujyiqMb0vq7A36nfb/A/fOuLib+aO2w==" w:salt="VB9nVqgBr2P6X5VYuJ7w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7968ef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e125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xler@pmo.cz" TargetMode="External"/><Relationship Id="rId3" Type="http://schemas.openxmlformats.org/officeDocument/2006/relationships/hyperlink" Target="mailto:jurecka@pmo.cz" TargetMode="External"/><Relationship Id="rId4" Type="http://schemas.openxmlformats.org/officeDocument/2006/relationships/hyperlink" Target="mailto:navratil@pmo.cz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1C0CE-B2B4-4957-BCF4-C6C37ECA9A38}"/>
      </w:docPartPr>
      <w:docPartBody>
        <w:p w:rsidR="00000000" w:rsidRDefault="002305EE"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96754098394CBEB5DE630B39222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A6284-DC02-4A52-BCFF-D2983F21BE91}"/>
      </w:docPartPr>
      <w:docPartBody>
        <w:p w:rsidR="00000000" w:rsidRDefault="002305EE" w:rsidP="002305EE">
          <w:pPr>
            <w:pStyle w:val="4696754098394CBEB5DE630B39222542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85EE4672D954BE0A56D6EE9AA52B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8E9DA-CF33-45C4-8FC9-44AE6E15E1EA}"/>
      </w:docPartPr>
      <w:docPartBody>
        <w:p w:rsidR="00000000" w:rsidRDefault="002305EE" w:rsidP="002305EE">
          <w:pPr>
            <w:pStyle w:val="485EE4672D954BE0A56D6EE9AA52B60E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50770FF8924DC9BFC2BFFEDC78E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3385D-AEF9-42E6-BF8A-32E378F095DF}"/>
      </w:docPartPr>
      <w:docPartBody>
        <w:p w:rsidR="00000000" w:rsidRDefault="002305EE" w:rsidP="002305EE">
          <w:pPr>
            <w:pStyle w:val="5850770FF8924DC9BFC2BFFEDC78ED40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DD240EAEA4EF4B13AE2B836DED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50A12-FAAF-4A9D-9576-9BEDCCFB3902}"/>
      </w:docPartPr>
      <w:docPartBody>
        <w:p w:rsidR="00000000" w:rsidRDefault="002305EE" w:rsidP="002305EE">
          <w:pPr>
            <w:pStyle w:val="096DD240EAEA4EF4B13AE2B836DEDD7D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C8339B2A4974AA5AD4714D831752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6666-EEC8-4ACB-B944-14E536126B92}"/>
      </w:docPartPr>
      <w:docPartBody>
        <w:p w:rsidR="00000000" w:rsidRDefault="002305EE" w:rsidP="002305EE">
          <w:pPr>
            <w:pStyle w:val="2C8339B2A4974AA5AD4714D8317528C0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3A2712C0B124D73906FE94E0884C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2EB91-BE1F-4C1F-859B-DEC99C7059CB}"/>
      </w:docPartPr>
      <w:docPartBody>
        <w:p w:rsidR="00000000" w:rsidRDefault="002305EE" w:rsidP="002305EE">
          <w:pPr>
            <w:pStyle w:val="93A2712C0B124D73906FE94E0884C21A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4BCBBF9A694520AC7D8BE5DD394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64ACB-A4A5-48E6-8DA3-3FAD0357A726}"/>
      </w:docPartPr>
      <w:docPartBody>
        <w:p w:rsidR="00000000" w:rsidRDefault="002305EE" w:rsidP="002305EE">
          <w:pPr>
            <w:pStyle w:val="774BCBBF9A694520AC7D8BE5DD39437F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B19A769201417B85353934A8193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BA6FD-0A90-4688-A55E-8572EE98FBC6}"/>
      </w:docPartPr>
      <w:docPartBody>
        <w:p w:rsidR="00000000" w:rsidRDefault="002305EE" w:rsidP="002305EE">
          <w:pPr>
            <w:pStyle w:val="6CB19A769201417B85353934A8193858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B182ECF37944948E11F5A6A4E61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AD1A5-2C94-420E-820F-CEDBBFF09A3D}"/>
      </w:docPartPr>
      <w:docPartBody>
        <w:p w:rsidR="00000000" w:rsidRDefault="002305EE" w:rsidP="002305EE">
          <w:pPr>
            <w:pStyle w:val="28B182ECF37944948E11F5A6A4E61E4E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94ADDD23E94572A4EE61F0DF000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54332-F068-41D6-898F-02873C4ED749}"/>
      </w:docPartPr>
      <w:docPartBody>
        <w:p w:rsidR="00000000" w:rsidRDefault="002305EE" w:rsidP="002305EE">
          <w:pPr>
            <w:pStyle w:val="9594ADDD23E94572A4EE61F0DF000B7F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A094B6AF7784CD6B77FBEFC75E4B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C1D-2AA2-499C-98C2-D08FDE825587}"/>
      </w:docPartPr>
      <w:docPartBody>
        <w:p w:rsidR="00000000" w:rsidRDefault="002305EE" w:rsidP="002305EE">
          <w:pPr>
            <w:pStyle w:val="EA094B6AF7784CD6B77FBEFC75E4B6D8"/>
          </w:pPr>
          <w:r w:rsidRPr="006D14F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05EE"/>
    <w:rsid w:val="002305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05EE"/>
    <w:rPr>
      <w:color w:val="808080"/>
    </w:rPr>
  </w:style>
  <w:style w:type="paragraph" w:customStyle="1" w:styleId="4696754098394CBEB5DE630B39222542">
    <w:name w:val="4696754098394CBEB5DE630B39222542"/>
    <w:rsid w:val="002305EE"/>
  </w:style>
  <w:style w:type="paragraph" w:customStyle="1" w:styleId="485EE4672D954BE0A56D6EE9AA52B60E">
    <w:name w:val="485EE4672D954BE0A56D6EE9AA52B60E"/>
    <w:rsid w:val="002305EE"/>
  </w:style>
  <w:style w:type="paragraph" w:customStyle="1" w:styleId="5850770FF8924DC9BFC2BFFEDC78ED40">
    <w:name w:val="5850770FF8924DC9BFC2BFFEDC78ED40"/>
    <w:rsid w:val="002305EE"/>
  </w:style>
  <w:style w:type="paragraph" w:customStyle="1" w:styleId="096DD240EAEA4EF4B13AE2B836DEDD7D">
    <w:name w:val="096DD240EAEA4EF4B13AE2B836DEDD7D"/>
    <w:rsid w:val="002305EE"/>
  </w:style>
  <w:style w:type="paragraph" w:customStyle="1" w:styleId="2C8339B2A4974AA5AD4714D8317528C0">
    <w:name w:val="2C8339B2A4974AA5AD4714D8317528C0"/>
    <w:rsid w:val="002305EE"/>
  </w:style>
  <w:style w:type="paragraph" w:customStyle="1" w:styleId="93A2712C0B124D73906FE94E0884C21A">
    <w:name w:val="93A2712C0B124D73906FE94E0884C21A"/>
    <w:rsid w:val="002305EE"/>
  </w:style>
  <w:style w:type="paragraph" w:customStyle="1" w:styleId="774BCBBF9A694520AC7D8BE5DD39437F">
    <w:name w:val="774BCBBF9A694520AC7D8BE5DD39437F"/>
    <w:rsid w:val="002305EE"/>
  </w:style>
  <w:style w:type="paragraph" w:customStyle="1" w:styleId="6CB19A769201417B85353934A8193858">
    <w:name w:val="6CB19A769201417B85353934A8193858"/>
    <w:rsid w:val="002305EE"/>
  </w:style>
  <w:style w:type="paragraph" w:customStyle="1" w:styleId="28B182ECF37944948E11F5A6A4E61E4E">
    <w:name w:val="28B182ECF37944948E11F5A6A4E61E4E"/>
    <w:rsid w:val="002305EE"/>
  </w:style>
  <w:style w:type="paragraph" w:customStyle="1" w:styleId="9594ADDD23E94572A4EE61F0DF000B7F">
    <w:name w:val="9594ADDD23E94572A4EE61F0DF000B7F"/>
    <w:rsid w:val="002305EE"/>
  </w:style>
  <w:style w:type="paragraph" w:customStyle="1" w:styleId="EA094B6AF7784CD6B77FBEFC75E4B6D8">
    <w:name w:val="EA094B6AF7784CD6B77FBEFC75E4B6D8"/>
    <w:rsid w:val="002305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E438F-EAF6-4E9F-AC5C-CF868CE85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718</Words>
  <Characters>16358</Characters>
  <CharactersWithSpaces>1903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2:00Z</dcterms:created>
  <dc:creator>vit</dc:creator>
  <dc:description/>
  <dc:language>en-US</dc:language>
  <cp:lastModifiedBy>Turanová Dana</cp:lastModifiedBy>
  <cp:lastPrinted>2017-10-30T12:03:00Z</cp:lastPrinted>
  <dcterms:modified xsi:type="dcterms:W3CDTF">2025-02-21T08:57:00Z</dcterms:modified>
  <cp:revision>3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