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color w:val="000000" w:themeColor="text1"/>
                <w:kern w:val="0"/>
                <w:szCs w:val="20"/>
                <w:lang w:val="cs-CZ" w:bidi="ar-SA"/>
              </w:rPr>
              <w:t>Rekonstrukce hygienického zázemí zaměstnanců v objektu RV, Kladruby nad 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98008611"/>
            <w:bookmarkStart w:id="1" w:name="__Fieldmark__133_98008611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98008611"/>
            <w:bookmarkStart w:id="3" w:name="__Fieldmark__136_9800861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bjektu márnice v Kladrubech nad Labem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4613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03155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Header"/>
      <w:pBdr>
        <w:bottom w:val="single" w:sz="4" w:space="0" w:color="000000"/>
      </w:pBdr>
      <w:rPr>
        <w:szCs w:val="20"/>
      </w:rPr>
    </w:pPr>
    <w:r>
      <w:rPr>
        <w:bCs/>
        <w:szCs w:val="20"/>
      </w:rPr>
      <w:t>Rekonstrukce hygienického zázemí zaměstnanců v objektu RV, Kladruby nad Labem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Ole4YxcOGzb7qtYSTnLEw4HvBVtfKuntLS+MDr+d0bAUCCXCpsdCTVvt/ChHaKzOiESQDC2foNcMy/9SonSYg==" w:salt="ysLiObqJEGMck3KiuzcE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5-02-19T08:17:00Z</cp:lastPrinted>
  <dcterms:modified xsi:type="dcterms:W3CDTF">2025-02-24T09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