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Roman Pivnička, strojní technik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731353556"/>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výběrového řízení zakázky malého rozsahu na stavební práce s názvem „VN Těšetice, závlahové potrubí - výměna“. Smlouva tak bude vykládaná v souladu s Nabídkou na Veřejnou zakázku a se zadávacími podmínkami Veřejné zakázky. </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N Těšetice, závlahové potrubí - výměn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provedení výměny závlahového potrubí v odpadní chodbě, jeho podpěr, dále výměny šoupátka v armaturní šachtě za nové a dalších souvisejících činností blíže specifikovaných v Zadání rozsahu stavby a cenové kalkulac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prodloužení provozní spolehlivosti související zejména </w:t>
        <w:br/>
        <w:t>s dodávkou surové vody do čerpací stanice závla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a cenovou kalkulac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racovník s kvalifikací IWT dle ČSN EN ISO 14 731 – svářečský dozor, je povinen se účastnit kontrolních dnů souvisejících se svařováním potrubí na místě stavby (v případě přírubového spojení potrubí se zúčastní kontrolních dnů v dílnách zhotovitele, resp. při navařování přírub). Maximální počet účasti na kontrolních dnech bude 6 návštěv;</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vypracování závěrečné zprávy, součástí závěrečné zprávy musí být protokol o vizuální provedené prohlídce s fotodokumentací nového potrubí, vč. účasti na přejímce namontovaného potrubí osobou s platnou certifikací pro NDT metody </w:t>
      </w:r>
      <w:r>
        <w:rPr>
          <w:rFonts w:cs="Arial" w:ascii="Arial" w:hAnsi="Arial"/>
          <w:sz w:val="20"/>
          <w:szCs w:val="20"/>
        </w:rPr>
        <w:t>VT2/PT2/MT2 dle ČSN EN ISO 9712</w:t>
      </w:r>
      <w:r>
        <w:rPr>
          <w:rFonts w:cs="Arial" w:ascii="Arial" w:hAnsi="Arial"/>
          <w:sz w:val="20"/>
          <w:szCs w:val="20"/>
          <w:lang w:eastAsia="ar-SA"/>
        </w:rPr>
        <w:t>;</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ý kovový odpad bude předán zástupci objednatele, zhotovitel zajistí objednateli odvoz do sběrny surovin k druhotnému zpracová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komunikace s majitelem čerpací stanice závlah ohledně odstávky a zprovoznění potrub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áce budou probíhat tak, aby byla odpadní chodba volná v případě potřeby převádění vody spodními výpustmi.</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Montážní práce související s výměnou potrubí</w:t>
      </w:r>
      <w:r>
        <w:rPr>
          <w:rFonts w:cs="Arial" w:ascii="Arial" w:hAnsi="Arial"/>
          <w:sz w:val="20"/>
          <w:szCs w:val="20"/>
        </w:rPr>
        <w:t>.</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ávěrečnou zprávu včetně fotodokumentace, v počtu 2 vyhotovení v tištěné podobě </w:t>
        <w:br/>
        <w:t>a 1 vyhotovení v elektronické podobě (textová část v podobě souborů .doc nebo .xls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ací na vodním díl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10. 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2.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vodní nádrž Těšetice, k. ú. Kyjovice. Místo plnění Díla je blíže vymezeno </w:t>
        <w:br/>
        <w:t>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 cenová kalkulace</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stavebního deníku a zprávy veškeré změny, které vznikly při provádění prací. Tato dokumentace slouží jako závazný podklad pro zpracování závěrečné zprávy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6KXow5IjxvlRFE0wqwCjSLaQDein0cHwDBYo/6mrkMXHD6/u1NfZ4KiG50bvMsl1WELn9bYhnyQXcFc2LPTgg==" w:salt="P8jSLD0G8+oH9D2n/KEA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c97e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956F9C2-04AA-4019-9987-6F77F55A1F10}"/>
      </w:docPartPr>
      <w:docPartBody>
        <w:p w:rsidR="00000000" w:rsidRDefault="0073493F">
          <w:r w:rsidRPr="00D360C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3493F"/>
    <w:rsid w:val="007349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9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2D1E3-9FD5-490E-86C8-DF681731E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8012</Words>
  <Characters>50947</Characters>
  <CharactersWithSpaces>58842</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1:00Z</dcterms:created>
  <dc:creator>kubicik@pmo.cz</dc:creator>
  <dc:description/>
  <dc:language>en-US</dc:language>
  <cp:lastModifiedBy>Turanová Dana</cp:lastModifiedBy>
  <cp:lastPrinted>2022-06-24T12:30:00Z</cp:lastPrinted>
  <dcterms:modified xsi:type="dcterms:W3CDTF">2025-02-24T13:1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