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Příloha č. 3 Výzvy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DODAVATELE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v souladu s požadavky § 74 odst. 1 písm. a) až e) a § 77 odst. 1, 2 písm. a) zákona č. 134/2016 Sb., o zadávání veřejných zakázek, v platném znění (dále jen „ZZVZ“), k veřejné zakáz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psin pro laboratorní použití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26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0" w:after="60"/>
        <w:ind w:right="-130" w:hanging="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davatel dále prohlašuje, že: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okazuje splnění profesní způsobilosti ve vztahu k České republice předložením výpisu z obchodního rejstříku nebo jiné obdobné evidence, pokud jiný právní předpis zápis do takové evidence vyžaduje, (§ 77 odst. 1 ZZVZ);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je oprávněn podnikat v rozsahu odpovídajícímu předmětu veřejné zakázky, pokud jiné právní předpisy takové oprávnění vyžadují, (§ 77 odst. 2 písm. a) ZZVZ)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O SPLNĚNÍ TECHNICKÉ KVALIFIKACE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psin pro laboratorní použití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26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</w:t>
      </w:r>
      <w:r>
        <w:rPr>
          <w:rFonts w:cs="Calibri" w:ascii="Calibri" w:hAnsi="Calibri"/>
          <w:sz w:val="22"/>
          <w:szCs w:val="22"/>
        </w:rPr>
        <w:t>, že v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souladu s Výzvou k podání nabídky splňuje konkrétní níže uvedené kvalifikač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předpoklady stanovené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zadavatelem v zadávacích podmínkách veřejné zakázky malého rozsahu s názv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Cs/>
          <w:sz w:val="22"/>
          <w:szCs w:val="22"/>
        </w:rPr>
        <w:t>Pepsin pro laboratorní použití</w:t>
      </w:r>
      <w:r>
        <w:rPr>
          <w:rFonts w:cs="Calibri" w:ascii="Calibri" w:hAnsi="Calibri"/>
          <w:sz w:val="22"/>
          <w:szCs w:val="22"/>
          <w:shd w:fill="FFFFFF" w:val="clear"/>
        </w:rPr>
        <w:t>“ vypsané zadavatelem Státní veterinární ústav Praha, Sídlištní 136/24, 165 03 Praha 6 – Lysolaje, IČO 00019305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plňuje toto kritérium technické kvalifikace, pokud v posledních 3 letech realizoval alespoň jednu významnou dodávku v hodnotě min. 700.000,- Kč bez DPH, tj. dodávku pepsinu pro laboratorní použití, splňující požadavky na kvalitu pepsinu uvedené v příloze č. 5 Výzvy k podání nabídky.</w:t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/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>Pro doložení referenční zakázky, prosím, vyplňte následující tabulku, v případě potřeby přidejte další tabulku:</w:t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1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dodáv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..……….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..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SPLNĚNÍ DALŠÍCH PODMÍNEK VEŘEJNÉ ZAKÁZKY (EU LEGISLATIVA)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psin pro laboratorní použití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26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čestně prohlašuje, že splňuje podmínky pro 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em jednajícím jménem nebo na pokyn některého ze subjektů uvedených v písmenu a) nebo b)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NEEXISTENCI STŘETU ZÁJMU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psin pro laboratorní použití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26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předkládá čestné prohlášení o neexistenci střetu zájmů, a prohlašuje, že: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709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- u 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- 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e zavazuje do 5 pracovních dnů oznámit zadavateli jakékoliv změny uvedených skutečností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4:00Z</dcterms:created>
  <dc:creator>Dagmar Jirková</dc:creator>
  <dc:description/>
  <cp:keywords/>
  <dc:language>en-US</dc:language>
  <cp:lastModifiedBy>safrankova</cp:lastModifiedBy>
  <cp:lastPrinted>2025-01-13T15:57:00Z</cp:lastPrinted>
  <dcterms:modified xsi:type="dcterms:W3CDTF">2025-02-24T14:18:00Z</dcterms:modified>
  <cp:revision>59</cp:revision>
  <dc:subject/>
  <dc:title>Čestné prohlášení o splnění základních kvalifikačních předpokladů</dc:title>
</cp:coreProperties>
</file>