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AF9F8" w:val="clear"/>
        </w:rPr>
      </w:pPr>
      <w:r>
        <w:rPr>
          <w:rFonts w:cs="Arial" w:ascii="Arial" w:hAnsi="Arial"/>
          <w:b/>
          <w:bCs/>
          <w:sz w:val="32"/>
          <w:szCs w:val="32"/>
          <w:shd w:fill="FAF9F8" w:val="clear"/>
        </w:rPr>
        <w:t>TECHNICKÁ SPECIFIKACE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AF9F8" w:val="clear"/>
        </w:rPr>
      </w:pPr>
      <w:r>
        <w:rPr>
          <w:rFonts w:cs="Arial" w:ascii="Arial" w:hAnsi="Arial"/>
          <w:b/>
          <w:bCs/>
          <w:sz w:val="32"/>
          <w:szCs w:val="32"/>
          <w:shd w:fill="FAF9F8" w:val="clear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shd w:fill="FAF9F8" w:val="clear"/>
        </w:rPr>
      </w:pPr>
      <w:r>
        <w:rPr>
          <w:rFonts w:cs="Arial" w:ascii="Arial" w:hAnsi="Arial"/>
          <w:b/>
          <w:bCs/>
          <w:sz w:val="26"/>
          <w:szCs w:val="26"/>
          <w:shd w:fill="FAF9F8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lnou dostupnost sítě operátora ve všech lokalitách uvedených v příloze č. 2. Zároveň stanovuje měřitelné parametry pro stanovení úrovně signálu pro hlasové i datové služby. Tyto hodnoty budou vyžadovány v místech jednotlivých pracovišť ÚKZÚ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měřitelných hodnot bude provedeno pro v současnosti využívané sítě a pásm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2G v pásmech 900 a 1800 MH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4G v pásmech 800, 1800, 2100 a 2600 MH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5G v pásmech 700 MHz a 3,4-3,8 G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minimálně dostupnost 2G i 4G sítě ve všech lokalitách a jejich uvedenou minimální hodnotu úrovně pokrytí signálem v místech jednotlivých pracovišť zadavatele (dodavatel vyplní v Příloze č.2 u jednotlivých sítí, zda tento požadavek zadavatele splňuje) a 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íť 2G RXLEV -90dB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4G RSRP -110dB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5G RSRP – 110dB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davatel nesplní tento požadavek zadavatele, bude z výběrového řízení vylouč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láštní požadavky na provoz podnikové sí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chování a začlenění všech aktivních a dočasně přerušených SIM karet a začlenění i budoucích SIM karet do podnikové sítě. Zadavatel požaduje možnost rozšířit počet hlasových SIM karet až na 2000 kusů. Překročení tohoto počtu bude možné s předchozím souhlasem vybraného do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u volání do všech mobilních a pevných sítí v ČR, EU, roaming a mezinárodní volání v rámci tarifů požadovaných v zakázce zadavatel požaduje účtovat v tarifikaci 1+1 (hovory se budou účtovat po vteřinách od začátku volání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nos telefonních čís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chování stávajících telefonních čísel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štění tzv. přenositelnosti současných telefonních čísel v souladu se zákonem č. 127/2005 Sb. o el. komunikacích, ve znění pozdějších předpisů. Účastník v nabídce uvede konkrétní návrh postupu případného přenosu čísel včetně harmonogramu. Tímto postupem nesmí být omezen provoz zadavatele a funkce zadavatelem využívaných služeb, tj. přenos musí být ukončen k termínu zahájení plnění. Účastník se zároveň zavazuje poskytnout součinnost při přenášení dat (zejména kontaktů) ze stávajících na nové SIM související s koncem plnění jím vysoutěžené veřejné zakázk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ředloží Zadavateli v souladu s touto zadávací dokumentace před uzavřením Rámcové smlouvy </w:t>
      </w:r>
      <w:r>
        <w:rPr>
          <w:rFonts w:cs="Arial" w:ascii="Arial" w:hAnsi="Arial"/>
          <w:b/>
          <w:bCs/>
        </w:rPr>
        <w:t>návrh konkrétního postupu migrace včetně termínovaného harmonogramu</w:t>
      </w:r>
      <w:r>
        <w:rPr>
          <w:rFonts w:cs="Arial" w:ascii="Arial" w:hAnsi="Arial"/>
        </w:rPr>
        <w:t xml:space="preserve"> s tím, že tento návrh bude tvořit příloh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řenos telefonních čísel nese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ákaznickou podp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má následující požadavky na minimální zákaznickou podporu v tomto rozsah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lužeb po internetu včetně možnosti kontroly detailních výpisů jednotlivých hovorů (volaného čísla, délky hovoru) elektronickou formou a softwarového vybavení pro tyto služb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obchodní zástupce k dispozici osobně v místě sídla za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-stop přístup k zadávání požadavků na Helpdesk operátora (např. zablokování SIM, aktivace roamingu apod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ní datové služb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2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bídka datových služeb musí splňovat tyto minimální parametry: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1"/>
          <w:szCs w:val="21"/>
        </w:rPr>
      </w:pPr>
      <w:r>
        <w:rPr>
          <w:rFonts w:cs="Arial" w:ascii="Arial" w:hAnsi="Arial"/>
        </w:rPr>
        <w:t>samostatné datové karty a karty spojené s hlasovými službami budou mít neomezený přístup ke všem uchazečem nabízeným datovým technologiím.</w:t>
      </w:r>
      <w:r>
        <w:rPr>
          <w:rFonts w:cs="ArialMT" w:ascii="ArialMT" w:hAnsi="ArialMT"/>
          <w:sz w:val="21"/>
          <w:szCs w:val="21"/>
        </w:rPr>
        <w:t xml:space="preserve"> 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ní úko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možnost bezplatné aktivace/deaktivace SIM karty Zadavatele a používání níže uvedených doplňkových služeb na všech využívaných SIM kartách (myšleno hlasových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vedeno jinak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volajícíh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 schránk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ferenční hovor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směrování notifikace zmeškaných volá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držení hovoru, signalizace druhého příchozího hovor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zmeškaném hovoru volanému (v případě jeho nedostupnosti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opětovné dostupnosti volaného (nezastiženého) čís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pro nově aktivované SIM karty Zadavatele nepoužíval již jednou použitá telefonní čís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poskytovatel po dobu trváni smlouvy bezplatně poskytoval následující služb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ace nové SIM karty do 24hod.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fakturačních údajů (např. změna fakturační adresy, fakturačního kódu) do 1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elektronický účet, zapnutí – vypnutí do 24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faktury do 7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SIM karty za mikro/nano SIM kart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nefunkční SIM karty za novo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arifu do 1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jení SIM karty z provozu z důvodu dočasného nevyužívání služeb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ivace SIM karty po ukončení z důvodu dočasného nevyužívání služeb na SIM kartě,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na předplacenou kartu do 24ho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jení z důvodů ztráty či krádeže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ktivace po ztrátě či krádeži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lokace a reaktivace hlasového i datového roamingu, MMS, mezinárodních hovorů, datových služeb apod.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účastnictví – převod SIM karty pod smlouvu Zadavatele (včetně přenesení tel. čísla) do 48 hod. po první možnosti migrovaní dle čísla ČVOP nebo po obdržení podepsaných převodních formulářů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účastnictví – převod SIM mimo smlouvu Zadavatele (včetně uvolnění tel. čísla) do 48 hod. po obdržení podepsaných převodních formulář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 SIM karty do lokalit určených Zadavatelem do 48 hod. (pouze v pracovní dny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2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26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52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65da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45b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7CA869369E1804DB80A1FAC614863A7" ma:contentTypeVersion="4" ma:contentTypeDescription="Create a new document." ma:contentTypeScope="" ma:versionID="7216bbf6a810f1e19f7022ba01d59edf">
  <xsd:schema xmlns:xsd="http://www.w3.org/2001/XMLSchema" xmlns:xs="http://www.w3.org/2001/XMLSchema" xmlns:p="http://schemas.microsoft.com/office/2006/metadata/properties" xmlns:ns2="7fe39123-5c70-4065-a737-3e0382ecab04" targetNamespace="http://schemas.microsoft.com/office/2006/metadata/properties" ma:root="true" ma:fieldsID="50d65a1c7d8c3da0fc657163d63d7749" ns2:_="">
    <xsd:import namespace="7fe39123-5c70-4065-a737-3e0382ecab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9123-5c70-4065-a737-3e0382eca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C27749-80BD-4D2E-A0D3-B0B9F1AEF4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FDBCEE-7130-4A7F-B6EB-E14B7CDCD8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540D0DC-271C-44D8-9AB3-E6BDC251F5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e39123-5c70-4065-a737-3e0382eca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39BAD1-2C17-424E-A877-69E4EC1BAD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9</Words>
  <Characters>436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9:00Z</dcterms:created>
  <dc:creator>Štefan Martin</dc:creator>
  <dc:description/>
  <dc:language>en-US</dc:language>
  <cp:lastModifiedBy>Romanová Hana</cp:lastModifiedBy>
  <dcterms:modified xsi:type="dcterms:W3CDTF">2025-02-24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A869369E1804DB80A1FAC614863A7</vt:lpwstr>
  </property>
</Properties>
</file>