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029"/>
        <w:gridCol w:w="6026"/>
      </w:tblGrid>
      <w:tr>
        <w:trPr>
          <w:trHeight w:val="300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</w:rPr>
              <w:t>KRYCÍ LIST NABÍDKY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rStyle w:val="Normaltextrun"/>
                <w:u w:val="single"/>
              </w:rPr>
              <w:t>1.Nadlimitní veřejná zakázka na služby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Název veřejné zakázky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</w:rPr>
              <w:t>Poskytování mobilních hlasových a datových telekomunikačních služeb 2025-2029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 xml:space="preserve">Zadavatel: </w:t>
            </w:r>
            <w:r>
              <w:rPr>
                <w:rStyle w:val="Normaltextrun"/>
                <w:b/>
                <w:bCs/>
              </w:rPr>
              <w:t>Česká republika – Ústřední kontrolní a zkušební ústav zemědělský, se sídlem:  Hroznová 63/2, 603 00 Brno,  IČ: 00020338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rStyle w:val="Normaltextrun"/>
                <w:u w:val="single"/>
              </w:rPr>
              <w:t>2. Základní identifikační údaje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  <w:b/>
                <w:bCs/>
              </w:rPr>
              <w:t>Účastník: 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Obchodní firma: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Zapsaný v obchodním rejstříku: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Právní forma: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Sídlo: 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Tel. / fax: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E–mail: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IČ: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DIČ: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Statutární orgán: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Osoba oprávněná jednat za účastníka: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Kontaktní osoba ve věci podané nabídky: 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Telefon: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E – mail: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Úplná adresa účastníka pro poštovní styk: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Dodavatel je malý nebo střední podnik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Dodavatel je kótován na burze cenných papírů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Eop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Celková nabídková cena za 48 měsíců bez DPH</w:t>
            </w:r>
            <w:r>
              <w:rPr>
                <w:rStyle w:val="Eop"/>
              </w:rPr>
              <w:t> 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Eop"/>
        </w:rPr>
      </w:pPr>
      <w:r>
        <w:rPr/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V ……………… dne …………………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</w:rPr>
      </w:pPr>
      <w:r>
        <w:rPr>
          <w:rStyle w:val="Eop"/>
        </w:rPr>
        <w:t> 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____________________________________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Účastník: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</w:rPr>
      </w:pPr>
      <w:r>
        <w:rPr>
          <w:rStyle w:val="Normaltextrun"/>
        </w:rPr>
        <w:t>jméno a funkce osoby jednající</w:t>
      </w:r>
      <w:r>
        <w:rPr>
          <w:rStyle w:val="Eop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466678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66678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Normaltextrun" w:customStyle="1">
    <w:name w:val="normaltextrun"/>
    <w:basedOn w:val="DefaultParagraphFont"/>
    <w:qFormat/>
    <w:rsid w:val="009b0199"/>
    <w:rPr/>
  </w:style>
  <w:style w:type="character" w:styleId="Eop" w:customStyle="1">
    <w:name w:val="eop"/>
    <w:basedOn w:val="DefaultParagraphFont"/>
    <w:qFormat/>
    <w:rsid w:val="009b0199"/>
    <w:rPr/>
  </w:style>
  <w:style w:type="character" w:styleId="Superscript" w:customStyle="1">
    <w:name w:val="superscript"/>
    <w:basedOn w:val="DefaultParagraphFont"/>
    <w:qFormat/>
    <w:rsid w:val="009b01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aragraph" w:customStyle="1">
    <w:name w:val="paragraph"/>
    <w:basedOn w:val="Normal"/>
    <w:qFormat/>
    <w:rsid w:val="009b01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7CA869369E1804DB80A1FAC614863A7" ma:contentTypeVersion="4" ma:contentTypeDescription="Create a new document." ma:contentTypeScope="" ma:versionID="7216bbf6a810f1e19f7022ba01d59edf">
  <xsd:schema xmlns:xsd="http://www.w3.org/2001/XMLSchema" xmlns:xs="http://www.w3.org/2001/XMLSchema" xmlns:p="http://schemas.microsoft.com/office/2006/metadata/properties" xmlns:ns2="7fe39123-5c70-4065-a737-3e0382ecab04" targetNamespace="http://schemas.microsoft.com/office/2006/metadata/properties" ma:root="true" ma:fieldsID="50d65a1c7d8c3da0fc657163d63d7749" ns2:_="">
    <xsd:import namespace="7fe39123-5c70-4065-a737-3e0382ecab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e39123-5c70-4065-a737-3e0382ecab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2AFC4E-4013-44F9-87EA-5E4482E2ED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e39123-5c70-4065-a737-3e0382ecab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2:00Z</dcterms:created>
  <dc:creator>mbilej</dc:creator>
  <dc:description/>
  <dc:language>en-US</dc:language>
  <cp:lastModifiedBy>Romanová Hana</cp:lastModifiedBy>
  <cp:lastPrinted>2018-11-08T07:52:00Z</cp:lastPrinted>
  <dcterms:modified xsi:type="dcterms:W3CDTF">2025-02-24T14:0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CA869369E1804DB80A1FAC614863A7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