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 xml:space="preserve">--Dodavatel vyplní níže uvedené údaje dle čl.13 zadávací dokumentace v případě využití </w:t>
      </w:r>
      <w:r>
        <w:rPr>
          <w:rFonts w:cs="Arial" w:ascii="Arial" w:hAnsi="Arial"/>
          <w:i/>
          <w:sz w:val="22"/>
          <w:szCs w:val="22"/>
          <w:shd w:fill="92D050" w:val="clear"/>
        </w:rPr>
        <w:t>;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ání mobilních hlasových a datových telekomunikačních služeb 2025-2029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, sídlo, IČO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poddodavatel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ání mobilních hlasových a datových telekomunikačních služeb 2025-202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dále uvádí k prokázání splnění kritérií technické kvalifikace dle čl. 8.1 zadávací dokumentace následující referenční zakázky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2734"/>
        <w:gridCol w:w="1880"/>
        <w:gridCol w:w="1862"/>
        <w:gridCol w:w="1735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znamná služba dle čl. 8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objem realizovaných zakáz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realizace zakázky (ve struktuře MM.RRRR - MM.RRR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čl. 8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2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</w:rPr>
        <w:t xml:space="preserve"> v souvislosti se zpracováním </w:t>
      </w:r>
      <w:hyperlink r:id="rId3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……………………..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05172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16855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6 zadávací dokumentace – Vzor seznamu poddodavatelů</w:t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6 zadávací dokumentace – Vzor seznamu poddodavatelů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6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9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2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b29c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7CA869369E1804DB80A1FAC614863A7" ma:contentTypeVersion="4" ma:contentTypeDescription="Create a new document." ma:contentTypeScope="" ma:versionID="7216bbf6a810f1e19f7022ba01d59edf">
  <xsd:schema xmlns:xsd="http://www.w3.org/2001/XMLSchema" xmlns:xs="http://www.w3.org/2001/XMLSchema" xmlns:p="http://schemas.microsoft.com/office/2006/metadata/properties" xmlns:ns2="7fe39123-5c70-4065-a737-3e0382ecab04" targetNamespace="http://schemas.microsoft.com/office/2006/metadata/properties" ma:root="true" ma:fieldsID="50d65a1c7d8c3da0fc657163d63d7749" ns2:_="">
    <xsd:import namespace="7fe39123-5c70-4065-a737-3e0382ecab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e39123-5c70-4065-a737-3e0382ecab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6D33AB-92E5-465B-A357-C0DFC062A5B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260D426-B0C3-4C47-9DAD-4BD6950613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e39123-5c70-4065-a737-3e0382ecab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1A517E8-ADE8-4466-B01E-4DB1325800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32</Words>
  <Characters>3142</Characters>
  <CharactersWithSpaces>36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0:00Z</dcterms:created>
  <dc:creator>Czerná Eva</dc:creator>
  <dc:description/>
  <dc:language>en-US</dc:language>
  <cp:lastModifiedBy>Romanová Hana</cp:lastModifiedBy>
  <dcterms:modified xsi:type="dcterms:W3CDTF">2025-02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CA869369E1804DB80A1FAC614863A7</vt:lpwstr>
  </property>
</Properties>
</file>