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233220003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Roudnice nad Labem, Nábřežní 311, PSČ 413 0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Vačlena, provozně technický náměstek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František Veselý, vedoucí provozního středisk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 </w:t>
        <w:tab/>
        <w:t>tel.: 606626725, email: veselyf@pla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VD Velký Osek, Výstavba ČOV a doplnění provozních objektů</w:t>
      </w:r>
      <w:r>
        <w:rPr/>
        <w:t>.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Ing. Martinem Škorpíkem Projekt s.r.o., V Břízách 794, 280 02 Kolín 2 v roce 2023.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Předmětem smlouvy je zhotovení díla: „</w:t>
      </w:r>
      <w:r>
        <w:rPr>
          <w:b/>
        </w:rPr>
        <w:t>VD Velký Osek, Výstavba ČOV a doplnění provozních objektů“</w:t>
      </w:r>
      <w:r>
        <w:rPr/>
        <w:t xml:space="preserve"> podle zadávacích podmínek, zadávací dokumentace a všech ostatních    dokumentů obsahujících vymezení díla jako předmětu veřejné zakázky v čl. 2.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pokládaný termín zahájení díla je: 0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8.11.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1     Celková cena za zhotovení díla se dohodou smluvních stran stanovuje jako cena smluvní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nejvýše přípustná, pevná po celou dobu zhotovení díla a je dána cenovou nabídko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hotovitele ze dne ................ Celková cena za provedené dílo je stanovena dohodo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>Smluvní strany se dohodly, že zhotovitel vystaví objednateli daňové doklady za provedení díla podle objemu skutečně provedených prací a dodávek na základě zápisu o odevzdání a převzetí předmětu díla, který svým podpisem potvrdí zhotovitel a objednatel. Splatnost faktury vystavené zhotovitelem je třicet dnů od data prokazatelného doručení faktury objednateli. U plátců DPH bude platba provedena výhradně na bankovní účet zveřejněný v Registru plátů DPH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vertAlign w:val="superscript"/>
        </w:rPr>
      </w:pPr>
      <w:r>
        <w:rPr/>
        <w:t>5.3</w:t>
        <w:tab/>
        <w:t>Daňový doklad bude zaslán objednateli na adresu invoice@pla.cz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</w:t>
      </w: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2 Všeobecné povinnosti zhotovitele, odst. 2.3. f) bod 35., 38., 4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2 odst. 2.6. celý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7 Bankovní záruka, celý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14 Odstoupení od smlouvy, odst. 14.3., 14.4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říloha : obchodní podmínky ze dne 1. 1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 Zajíc</w:t>
        <w:tab/>
        <w:tab/>
        <w:tab/>
        <w:tab/>
        <w:tab/>
        <w:tab/>
        <w:t xml:space="preserve">                        jméno oprávněné osoby </w:t>
      </w:r>
    </w:p>
    <w:p>
      <w:pPr>
        <w:pStyle w:val="Normal"/>
        <w:rPr/>
      </w:pP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893</Words>
  <Characters>5274</Characters>
  <CharactersWithSpaces>61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6:00Z</dcterms:created>
  <dc:creator>Zuzana Brandová</dc:creator>
  <dc:description/>
  <dc:language>en-US</dc:language>
  <cp:lastModifiedBy>Alice Konečná</cp:lastModifiedBy>
  <dcterms:modified xsi:type="dcterms:W3CDTF">2025-02-24T1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