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Velký Osek, výstavba ČOV a doplnění provozních objekt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4</Words>
  <Characters>1620</Characters>
  <CharactersWithSpaces>189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2-24T12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