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r>
      <w:sdt>
        <w:sdtPr>
          <w:placeholder>
            <w:docPart w:val="DefaultPlaceholder_-1854013440"/>
          </w:placeholder>
        </w:sdtPr>
        <w:sdtContent>
          <w:r>
            <w:rPr>
              <w:rFonts w:cs="Arial" w:ascii="Arial" w:hAnsi="Arial"/>
              <w:sz w:val="20"/>
              <w:szCs w:val="20"/>
              <w:lang w:eastAsia="ar-SA"/>
            </w:rPr>
          </w:r>
          <w:r>
            <w:rPr>
              <w:rFonts w:cs="Arial" w:ascii="Arial" w:hAnsi="Arial"/>
              <w:sz w:val="20"/>
              <w:szCs w:val="20"/>
              <w:lang w:eastAsia="ar-SA"/>
            </w:rPr>
            <w:t>Ing. Davidem Fínou</w:t>
          </w:r>
        </w:sdtContent>
      </w:sdt>
      <w:r>
        <w:rPr>
          <w:rFonts w:cs="Arial" w:ascii="Arial" w:hAnsi="Arial"/>
          <w:sz w:val="20"/>
          <w:szCs w:val="20"/>
          <w:lang w:eastAsia="ar-SA"/>
        </w:rPr>
        <w:t>,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Roman Pivnička, strojní technik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47715394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lužby s názvem „Jez Paulinka, jez Salm, klapky, hradidla – oprav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ez Paulinka, jez Salm, klapky, hradidla – oprav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kompletní opravy hradidel jezových polí, jejich otryskání, nová antikorozní ochrana, výměna těsnění, případně jejich oprava. Postupné zahrazení jezových polí jezu Paulinka a Salm, otryskání uzávěrů a provedení nové antikorozní ochrany dle specifikací popsaných v Podkladech. Dále pak kontrola a nová antikorozní ochrana bočních štítů, které jsou v kontaktu s bočním těsněním jednotlivých uzávěrů, výměna 1 ks servopohonu Modact za nový, včetně zapojení a seříze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rodloužení životnosti a provozní spolehlivosti uzávěrů jezových polí</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a cenovou kalkulac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rovádění povrchových úprav uzávěrů (otryskání, zinkování, povrchová ochrana)</w:t>
      </w:r>
      <w:r>
        <w:rPr>
          <w:rFonts w:cs="Arial" w:ascii="Arial" w:hAnsi="Arial"/>
          <w:sz w:val="20"/>
          <w:szCs w:val="20"/>
          <w:lang w:eastAsia="ar-SA"/>
        </w:rPr>
        <w:t>;</w:t>
      </w:r>
    </w:p>
    <w:p>
      <w:pPr>
        <w:pStyle w:val="Normal"/>
        <w:tabs>
          <w:tab w:val="clear" w:pos="709"/>
          <w:tab w:val="left" w:pos="0" w:leader="none"/>
        </w:tabs>
        <w:suppressAutoHyphens w:val="true"/>
        <w:ind w:left="714"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ávěrečnou zprávu včetně fotodokumentace, v počtu 2 vyhotovení v tištěné podobě </w:t>
        <w:br/>
        <w:t>a 1 vyhotovení v elektronické podobě (textová část v podobě souborů .doc nebo .xls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na jez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6.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Salm a jez Paulinka na vodním toku Svitava v intravilánu města Blansko, k. ú.  Blansko.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 cenová kalkulace</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r>
      <w:sdt>
        <w:sdtPr>
          <w:placeholder>
            <w:docPart w:val="DefaultPlaceholder_-1854013440"/>
          </w:placeholder>
        </w:sdtPr>
        <w:sdtContent>
          <w:r>
            <w:rPr>
              <w:rFonts w:cs="Arial" w:ascii="Arial" w:hAnsi="Arial"/>
              <w:sz w:val="20"/>
              <w:szCs w:val="20"/>
            </w:rPr>
          </w:r>
          <w:r>
            <w:rPr>
              <w:rFonts w:cs="Arial" w:ascii="Arial" w:hAnsi="Arial"/>
              <w:sz w:val="20"/>
              <w:szCs w:val="20"/>
            </w:rPr>
            <w:t>Ing. David Fína</w:t>
          </w:r>
        </w:sdtContent>
      </w:sdt>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stavebního deníku a zprávy veškeré změny, které vznikly při provádění prací. Tato dokumentace slouží jako závazný podklad pro zpracování závěrečné zprávy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FlKVrta/UxQgPBXCHMOEGjcWrkjOtbD3Y6I7aMU/3Vrhy4lkhrTdGJskcSfrvAd4rrOjHwe27JcJPkU3/EZLw==" w:salt="YxGiGvjqVXf5t64WDZZ9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ed3e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12A9920-6B70-4B4D-B443-61944DB375BC}"/>
      </w:docPartPr>
      <w:docPartBody>
        <w:p w:rsidR="00D847EE" w:rsidRDefault="00B1345F">
          <w:r w:rsidRPr="00F6207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345F"/>
    <w:rsid w:val="00B1345F"/>
    <w:rsid w:val="00D847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34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6A911-04E7-4A72-986E-99025D3AA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8</Pages>
  <Words>7937</Words>
  <Characters>50516</Characters>
  <CharactersWithSpaces>58337</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2-27T12:33: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