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smlouvy:  Smlouva o dílo č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název: Výstavba nabíjecích bodů pro elektromobily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 PODDODAVATELŮ</w:t>
      </w:r>
    </w:p>
    <w:tbl>
      <w:tblPr>
        <w:tblStyle w:val="Mkatabulky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4535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ázev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ČO/DIČ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Tel:/Email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za poddodavatele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Část plnění VZ (věcná plnění)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Finanční hodnota plnění poddodavatele v Kč bez DPH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% podíl na plnění VZ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4535"/>
      </w:tblGrid>
      <w:tr>
        <w:trPr/>
        <w:tc>
          <w:tcPr>
            <w:tcW w:w="37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ázev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ČO/DIČ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Tel:/Email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za poddodavatele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Část plnění VZ (věcná plnění)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Finanční hodnota plnění poddodavatele v Kč bez DPH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% podíl na plnění VZ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oprávněné osoby dodavatele: </w:t>
      </w:r>
    </w:p>
    <w:p>
      <w:pPr>
        <w:pStyle w:val="Normal"/>
        <w:rPr/>
      </w:pPr>
      <w:r>
        <w:rPr/>
        <w:t xml:space="preserve">Jméno a funkce: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24c8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4c8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24c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/Email" TargetMode="External"/><Relationship Id="rId3" Type="http://schemas.openxmlformats.org/officeDocument/2006/relationships/hyperlink" Target="tel:/Ema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3</Words>
  <Characters>555</Characters>
  <CharactersWithSpaces>6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28:00Z</dcterms:created>
  <dc:creator>Wágnerová Jana</dc:creator>
  <dc:description/>
  <dc:language>en-US</dc:language>
  <cp:lastModifiedBy>Wágnerová Jana</cp:lastModifiedBy>
  <dcterms:modified xsi:type="dcterms:W3CDTF">2025-02-12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8fc920c8-2561-46e2-89db-79cf8567658b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Interní</vt:lpwstr>
  </property>
  <property fmtid="{D5CDD505-2E9C-101B-9397-08002B2CF9AE}" pid="7" name="MSIP_Label_ddfdcfce-ddd9-46fd-a41e-890a4587f248_Owner">
    <vt:lpwstr>01281@ukzuz.cz</vt:lpwstr>
  </property>
  <property fmtid="{D5CDD505-2E9C-101B-9397-08002B2CF9AE}" pid="8" name="MSIP_Label_ddfdcfce-ddd9-46fd-a41e-890a4587f248_SetDate">
    <vt:lpwstr>2020-06-25T10:26:28.9829647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Interní</vt:lpwstr>
  </property>
</Properties>
</file>