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olní Beřkovice a VD České Kopisty, obnova vrat a technologických částí po povodni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27T07:59:00Z</dcterms:modified>
  <cp:revision>51</cp:revision>
  <dc:subject/>
  <dc:title>Krycí list nabídky</dc:title>
</cp:coreProperties>
</file>