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vidlo Gaston, PL 32110864, oprava motor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27T10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