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rycí list nabídky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bCs/>
                <w:kern w:val="0"/>
                <w:lang w:val="cs-CZ" w:bidi="ar-SA"/>
              </w:rPr>
              <w:t>Zajištění dodávky a montáže tribun pro divák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60005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260005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2490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24904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97135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97135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94024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89402452"/>
            <w:permStart w:id="681468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14682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16357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1635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58453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84535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51540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51540758"/>
            <w:permStart w:id="19752185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2185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1_3850634850"/>
            <w:bookmarkStart w:id="1" w:name="__Fieldmark__131_3850634850"/>
            <w:bookmarkEnd w:id="1"/>
            <w:permStart w:id="35660114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4_3850634850"/>
            <w:bookmarkStart w:id="3" w:name="__Fieldmark__134_385063485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5660114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en starokladrubského koně (31.5.2025)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0"/>
              </w:rPr>
            </w:pPr>
            <w:r>
              <w:rPr>
                <w:kern w:val="0"/>
                <w:lang w:val="cs-CZ" w:bidi="ar-SA"/>
              </w:rPr>
              <w:t>1x zastřešená tribuna o rozměrech 38 x 8 m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590972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9097299"/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635056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3505673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518168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1816885"/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krytá tribuna, kapacita min. 80. osob, tribuna bude včetně samostatně stojících židlí (sedadel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128290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2829076"/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539839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3983972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432108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3210875"/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x nekrytá tribuna o rozměrech 20 x 4 m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35448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5448201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481085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8108524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46086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086660"/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Velký jezdecký den, Slatiňany (28.06.2025)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cs-CZ" w:bidi="ar-SA"/>
              </w:rPr>
              <w:t>1x zastřešená tribuna o rozměrech 38 x 8 m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21264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1264641"/>
          </w:p>
        </w:tc>
        <w:tc>
          <w:tcPr>
            <w:tcW w:w="226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845076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4507675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980401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9804015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760582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7605828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660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660690"/>
      <w:permStart w:id="12210364" w:edGrp="everyone"/>
      <w:r>
        <w:rPr>
          <w:szCs w:val="20"/>
        </w:rPr>
        <w:t>DOPLNÍ ÚČASTNÍK</w:t>
      </w:r>
      <w:permEnd w:id="122103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7655613" w:edGrp="everyone"/>
      <w:r>
        <w:rPr>
          <w:szCs w:val="20"/>
        </w:rPr>
        <w:t>DOPLNÍ ÚČASTNÍK – obchodní firma + osoba oprávněná jednat za účastníka</w:t>
      </w:r>
      <w:permEnd w:id="116765561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3341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782352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82352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18182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65304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6530465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b/>
        <w:b/>
        <w:bCs/>
      </w:rPr>
    </w:pPr>
    <w:r>
      <w:rPr>
        <w:b/>
        <w:bCs/>
      </w:rPr>
      <w:t>Zajištění dodávky a montáže tribun pro diváky</w:t>
    </w:r>
  </w:p>
  <w:p>
    <w:pPr>
      <w:pStyle w:val="Header"/>
      <w:spacing w:before="0" w:after="120"/>
      <w:rPr>
        <w:b/>
        <w:b/>
        <w:bCs/>
        <w:szCs w:val="20"/>
      </w:rPr>
    </w:pPr>
    <w:r>
      <w:rPr>
        <w:color w:val="7F7F7F" w:themeColor="text1" w:themeTint="80"/>
        <w:szCs w:val="20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F82A2-3131-472A-A17A-54718CC3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Jiří Šlesarik</cp:lastModifiedBy>
  <cp:lastPrinted>2025-02-24T06:02:00Z</cp:lastPrinted>
  <dcterms:modified xsi:type="dcterms:W3CDTF">2025-02-24T06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