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w:t>
      </w:r>
      <w:bookmarkStart w:id="0" w:name="_GoBack"/>
      <w:bookmarkEnd w:id="0"/>
      <w:r>
        <w:rPr>
          <w:rFonts w:cs="Arial" w:ascii="Arial" w:hAnsi="Arial"/>
          <w:sz w:val="20"/>
          <w:szCs w:val="20"/>
          <w:lang w:eastAsia="ar-SA"/>
        </w:rPr>
        <w:t>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 Fína,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Stupeň Juhyně, Rajnochovice – rekonstrukce stupně“,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tupeň Juhyně, Rajnochovice – rekonstrukce stup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spacing w:before="0" w:after="240"/>
        <w:jc w:val="both"/>
        <w:rPr>
          <w:rFonts w:ascii="Arial" w:hAnsi="Arial" w:cs="Arial"/>
          <w:sz w:val="20"/>
          <w:szCs w:val="20"/>
        </w:rPr>
      </w:pPr>
      <w:r>
        <w:rPr>
          <w:rFonts w:cs="Arial" w:ascii="Arial" w:hAnsi="Arial"/>
          <w:sz w:val="20"/>
          <w:szCs w:val="20"/>
        </w:rPr>
        <w:t>Dílem se rozumí zhotovení stavby spočívající zejména v přebudování stupně na balvanitý skluz a opevnění koryta toku nad a pod objektem jsou navrženy pro zajištění migrační prostupnosti vodního toku.</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dna a zajištění migrační prostupnosti vodního toku Juhy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Povodí Moravy, s.p., IČO: 70890013, se sídlem: Dřevařská 11, 602 00 Brno, v roce 2022 (dále též jen „Projektová dokumentace“), stavebním povolením vydaným Městským úřadem Bystřice pod Hostýnem, odborem životního prostředí, pod č. j. MUBPH 20272/20233-44 (dále též jen „Povolení záměru“), a dále rozhodnutím dotčeného orgánu ochrany přírody ze dne 12.04.2023, vydaném pod č. j.: MUBPH 9269/2023 a rozhodnutím Krajského úřadu Zlínského kraje, Odboru životního prostředí a zemědělství, ze dne 09.01.2023, vydaném pod č. j.: KUZL 2619/2023 a ze dne 17.04.2023, vydaném pod č. j.: KUZL 36268/2023.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řed zahájením provádění prací předložení plánu kontrolních prohlídek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ajištění potřebných záborů ploch, případně odejmutí částí parcel použitých pro příjezd na staveniště z pozemků určených k plnění funkcí lesa viz závazné stanovisko vydané Městským úřadem Bystřice pod Hostýnem, odborem životního prostředí č.j. MUBPH 25495/2022 ze dne 21. 12. 2022;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případě poškození dřevin při provádění stavebních prací budou tyto defekty odpovídajícím způsobem ošetřen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 (pro příjezd na staveniště bude přednostně použit přístup z levého břehu, který je naznačen v C.5 situace ZOV),</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záchranném transfe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zpětném předání a převzetí pozemků (bez dalších podmín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prací v korytě vodního toku</w:t>
            </w:r>
          </w:p>
        </w:tc>
        <w:tc>
          <w:tcPr>
            <w:tcW w:w="4536" w:type="dxa"/>
            <w:tcBorders/>
            <w:vAlign w:val="cente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6.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9.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Juhyně, k. ú.  Rajnoch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
    </w:p>
    <w:sectPr>
      <w:footerReference w:type="default" r:id="rId4"/>
      <w:type w:val="nextPage"/>
      <w:pgSz w:w="11906" w:h="16838"/>
      <w:pgMar w:left="1418" w:right="1418" w:gutter="0" w:header="0" w:top="1304" w:footer="567"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F4FC1-B1B3-48E5-93FC-E45763FB7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7</Pages>
  <Words>8097</Words>
  <Characters>51372</Characters>
  <CharactersWithSpaces>59351</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Pavlasová Barbora</cp:lastModifiedBy>
  <cp:lastPrinted>2025-02-26T08:18:00Z</cp:lastPrinted>
  <dcterms:modified xsi:type="dcterms:W3CDTF">2025-03-03T12:59: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