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Ing. Davidem Fínou,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Eliška Kubík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34 426 38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ub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Jana Šefčíková</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Tel: </w:t>
        <w:tab/>
        <w:tab/>
        <w:t>+420 724789687</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Email: </w:t>
        <w:tab/>
        <w:tab/>
        <w:t>sefc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034053609"/>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Stupeň Vsetínská Bečva, Nový Hrozenkov – rekonstrukce stupně“,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2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Stupeň Vsetínská Bečva, Nový Hrozenkov – rekonstrukce stup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spacing w:before="0" w:after="240"/>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rekonstrukci stupně a jeho vývaru, opravu břehových nátrží a vybudování balvanité rampy na levé straně stupně pro zajištění migrační prostupnosti.</w:t>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k zajištění stability toku a migrační prostupnost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Povodí Moravy, s.p., IČO: 70890013, se sídlem: Dřevařská 11, 602 00 Brno, v roce 2021 (dále též jen „Projektová dokumentace“), stavebním povolením vydaným Městským úřadem Vsetín, odborem životního prostředí pod č.j. MUVS 45773/2022 ze dne 9. 5. 2022 a jeho prodloužením pod č. j. MUVS 64336/2024 ze dne 21. 5. 2024 (dále též jen „Povolení záměru“)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zpracování realizační dokumentace stavby, a to prostřednictvím odborně způsobilé osoby (disponující příslušným autorizačním oprávněním), která bude Objednateli na základě výzvy předložen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 případě poškození dřevin při provádění stavebních prací budou tyto defekty odpovídajícím způsobem ošetřen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Dle souhlasného vyjádření Městského úřadu Vsetín, odboru životního prostředí č.j. MUVS 16717/2022-OŽP-23-ŽP ze den 15.2 2022 bude zajištěna písemná smlouva o zajištění předání stavebního a demoličního odpadu k likvidaci oprávněným dodavatelem a to před vznikem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na usb disku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558"/>
        <w:gridCol w:w="4087"/>
      </w:tblGrid>
      <w:tr>
        <w:trPr/>
        <w:tc>
          <w:tcPr>
            <w:tcW w:w="4558"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087"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58"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prací v korytě vodního toku</w:t>
            </w:r>
          </w:p>
        </w:tc>
        <w:tc>
          <w:tcPr>
            <w:tcW w:w="4087"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 7. 2025</w:t>
            </w:r>
          </w:p>
        </w:tc>
      </w:tr>
      <w:tr>
        <w:trPr/>
        <w:tc>
          <w:tcPr>
            <w:tcW w:w="4558"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087"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7. 10.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ind w:left="426" w:hanging="0"/>
        <w:jc w:val="both"/>
        <w:rPr>
          <w:rFonts w:ascii="Arial" w:hAnsi="Arial" w:cs="Arial"/>
          <w:b/>
          <w:b/>
          <w:sz w:val="20"/>
          <w:szCs w:val="20"/>
        </w:rPr>
      </w:pPr>
      <w:r>
        <w:rPr>
          <w:rFonts w:cs="Arial" w:ascii="Arial" w:hAnsi="Arial"/>
          <w:b/>
          <w:sz w:val="20"/>
          <w:szCs w:val="20"/>
        </w:rPr>
        <w:t>Dle výjimky ze zvláště chráněných druhů vydanou Agenturou ochrany přírody a krajiny České republiky č.j. SR/0550/BE2021-5 ze dne 14. 2. 2022 mohou být stavební práce se zásahem do zvodnělého koryta prováděny pouze v období od 1. července do 1. března kalendářního ro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odní tok Vsetínská Bečva, k. ú. Nový Hrozenkov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4"/>
        <w:gridCol w:w="4536"/>
      </w:tblGrid>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240"/>
        <w:ind w:left="357" w:hanging="357"/>
        <w:jc w:val="both"/>
        <w:rPr>
          <w:rFonts w:ascii="Arial" w:hAnsi="Arial" w:cs="Arial"/>
          <w:sz w:val="20"/>
          <w:szCs w:val="20"/>
        </w:rPr>
      </w:pPr>
      <w:r>
        <w:rPr>
          <w:rFonts w:cs="Arial" w:ascii="Arial" w:hAnsi="Arial"/>
          <w:sz w:val="20"/>
          <w:szCs w:val="20"/>
        </w:rPr>
        <w:t xml:space="preserve">Smlouva je vyhotovena ve třech stejnopisech, z nichž dva obdrží Objednatel a jeden Zhotovitel. </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 dne:</w:t>
          </w:r>
          <w:bookmarkEnd w:id="3"/>
          <w:r>
            <w:rPr>
              <w:rFonts w:cs="Arial" w:ascii="Arial" w:hAnsi="Arial"/>
              <w:sz w:val="20"/>
              <w:szCs w:val="20"/>
            </w:rPr>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Ing. David Fína</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trHeight w:val="920" w:hRule="atLeast"/>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sz w:val="22"/>
                <w:szCs w:val="32"/>
              </w:rPr>
            </w:pPr>
            <w:r>
              <w:rPr>
                <w:rFonts w:cs="Arial" w:ascii="Arial" w:hAnsi="Arial"/>
                <w:b/>
                <w:bCs/>
                <w:sz w:val="20"/>
                <w:szCs w:val="20"/>
              </w:rPr>
              <w:t>Seznam poddodavatelů</w:t>
            </w:r>
          </w:p>
        </w:tc>
        <w:tc>
          <w:tcPr>
            <w:tcW w:w="23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5"/>
      <w:footerReference w:type="first" r:id="rId6"/>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vrgADfUwE9Pu7iE0VA2sPM16Ov9dbBuVwi8IjAC5fnW30x7GE9wFi7wYnsXdFRNMmIJjWGczow7NKJbeQbWqQ==" w:salt="bc0jHDyjs36uJDP0ETHq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basedOn w:val="DefaultParagraphFont"/>
    <w:unhideWhenUsed/>
    <w:rsid w:val="0042244c"/>
    <w:rPr>
      <w:color w:val="0000FF" w:themeColor="hyperlink"/>
      <w:u w:val="single"/>
    </w:rPr>
  </w:style>
  <w:style w:type="character" w:styleId="UnresolvedMention">
    <w:name w:val="Unresolved Mention"/>
    <w:basedOn w:val="DefaultParagraphFont"/>
    <w:uiPriority w:val="99"/>
    <w:semiHidden/>
    <w:unhideWhenUsed/>
    <w:qFormat/>
    <w:rsid w:val="0042244c"/>
    <w:rPr>
      <w:color w:val="605E5C"/>
      <w:shd w:fill="E1DFDD" w:val="clear"/>
    </w:rPr>
  </w:style>
  <w:style w:type="character" w:styleId="PlaceholderText">
    <w:name w:val="Placeholder Text"/>
    <w:basedOn w:val="DefaultParagraphFont"/>
    <w:uiPriority w:val="99"/>
    <w:semiHidden/>
    <w:qFormat/>
    <w:rsid w:val="00d1361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D4263016-9A14-40E4-BBAC-B490BDA1543D}"/>
      </w:docPartPr>
      <w:docPartBody>
        <w:p w:rsidR="006664FD" w:rsidRDefault="0027542E">
          <w:r w:rsidRPr="00F74FC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7542E"/>
    <w:rsid w:val="0027542E"/>
    <w:rsid w:val="006664F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7542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47FD4E-5731-474B-97B3-3963E92D8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ages>18</Pages>
  <Words>8185</Words>
  <Characters>52100</Characters>
  <CharactersWithSpaces>60165</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Turanová Dana</cp:lastModifiedBy>
  <cp:lastPrinted>2022-06-24T12:30:00Z</cp:lastPrinted>
  <dcterms:modified xsi:type="dcterms:W3CDTF">2025-03-04T13:06:00Z</dcterms:modified>
  <cp:revision>23</cp:revision>
  <dc:subject/>
  <dc:title>SMLOUVA O DÍLO</dc:title>
</cp:coreProperties>
</file>

<file path=docProps/custom.xml><?xml version="1.0" encoding="utf-8"?>
<Properties xmlns="http://schemas.openxmlformats.org/officeDocument/2006/custom-properties" xmlns:vt="http://schemas.openxmlformats.org/officeDocument/2006/docPropsVTypes"/>
</file>